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风师德演讲稿"/>
      <w:r>
        <w:rPr/>
        <w:t>2023</w:t>
      </w:r>
      <w:r>
        <w:rPr/>
        <w:t>幼儿园教师师风师德演讲稿</w:t>
      </w:r>
      <w:bookmarkEnd w:id="0"/>
    </w:p>
    <w:p>
      <w:pPr>
        <w:pStyle w:val="Normal"/>
        <w:rPr/>
      </w:pPr>
      <w:r>
        <w:rPr/>
        <w:t>两年多前，我从事学前教育。不经意间，两年多的时间在平凡的平静中悄然逝去，没有留下令人印象深刻的成就，也没有令人惊叹的功勋，但我今天依然坚持。我不能说我很热爱这份工作，也不能说我为此付出了多少。然而，我的脑海里充满了这份工作，无论是工作还是下班后，我相信在座的各位都是一样的。</w:t>
      </w:r>
    </w:p>
    <w:p>
      <w:pPr>
        <w:pStyle w:val="Normal"/>
        <w:rPr/>
      </w:pPr>
      <w:r>
        <w:rPr/>
        <w:t>说到师德，人们马上会想到这样的话：以身作则，爱岗敬业，无私奉献……但我觉得要满足这些条件，我还有很长的路要走。</w:t>
      </w:r>
    </w:p>
    <w:p>
      <w:pPr>
        <w:pStyle w:val="Normal"/>
        <w:rPr/>
      </w:pPr>
      <w:r>
        <w:rPr/>
        <w:t>每天带着好心情投入工作，带着微笑迎接孩子们。看到父母放心地把孩子交给我，孩子在我的带领下玩得很开心，我觉得这就是我工作的价值和意义。幼儿园的工作很繁琐，经常有很多考试。我对自己的要求是不要把个人情绪带入工作中。用平凡的心态和快乐的心情做真实的事情。</w:t>
      </w:r>
    </w:p>
    <w:p>
      <w:pPr>
        <w:pStyle w:val="Normal"/>
        <w:rPr/>
      </w:pPr>
      <w:r>
        <w:rPr/>
        <w:t>我知识的增长，孩子的欢笑，都是我对这份工作的热爱，所以我会努力学习，忘我工作，无私奉献。</w:t>
      </w:r>
    </w:p>
    <w:p>
      <w:pPr>
        <w:pStyle w:val="Normal"/>
        <w:rPr/>
      </w:pPr>
      <w:r>
        <w:rPr/>
        <w:t>苏的孩子是我班上最调皮的学生。在一次集体课外活动中，我一直告诉他：不要乱跑。但他还是跳上跳下。我抓住他，试图让他冷静下来。我要是不注意，就往东涌路跑。我紧紧地跟着他。他突然摔倒在地上。我赶紧把他抱在怀里，发现他膝盖在流血。我的心一下子揪了起来，赶紧抱起他向教室跑去。他接受了检查和包扎。幸运的是，伤势并不严重，苏和都康复了。父母很通情达理，没有为此责怪我们，但我觉得自己更有责任感，意识到只要我们用心去照顾和呵护每一个孩子，就一定会赢得孩子的爱和父母的理解。</w:t>
      </w:r>
    </w:p>
    <w:p>
      <w:pPr>
        <w:pStyle w:val="Normal"/>
        <w:rPr/>
      </w:pPr>
      <w:r>
        <w:rPr/>
        <w:t>和我们幼儿园的其他老师相比，我还有很多事情要做。例如，在夏书芳老师住的潍坊，她住在宿舍，每周回去一次。我们可以想象她的努力。谁不想每天回家舒舒服服的睡觉，看电视，和家人谈笑风生</w:t>
      </w:r>
      <w:r>
        <w:rPr/>
        <w:t>?</w:t>
      </w:r>
      <w:r>
        <w:rPr/>
        <w:t>但是夏老师把我们幼儿园当成她的家，放在第一位。赵婷婷先生，我们都知道，孩子和婆婆住在宿舍，为了工作，全心全意投入，全家一起上阵，都是为了我们家。我们这样的老师太多了。</w:t>
      </w:r>
    </w:p>
    <w:p>
      <w:pPr>
        <w:pStyle w:val="Normal"/>
        <w:rPr/>
      </w:pPr>
      <w:r>
        <w:rPr/>
        <w:t>虽然工作时间不长，但是我有一种感觉，你希望孩子喜欢你，所以你要做一个孩子，和他们融合，多关注他们，关心他们，和他们一起玩，说说话，做一些他们感兴趣和关心的事情，多思考新的招数来吸引他们，这样你才能让孩子喜欢你。</w:t>
      </w:r>
    </w:p>
    <w:p>
      <w:pPr>
        <w:pStyle w:val="Normal"/>
        <w:rPr/>
      </w:pPr>
      <w:r>
        <w:rPr/>
        <w:t>每个孩子都需要老师的爱。虽然他们都有不同的性格，内向、外向、活泼、大方、诚实、调皮，但都有感情和想法。孩子是一块白板，需要我们以爱为核心，认真对待每一个孩子。我们要花时间充分了解我们班的孩子，学会观察，像了解手背一样了解我们班每个孩子的情况，让孩子在我们的阳光下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做一名合格的幼儿教师，要敬业爱岗，有强烈的敬业精神和责任感，集爱、关怀、耐心、毅力、责任于一身。这是我最近通过四讲一树感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