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在六一节的讲话稿"/>
      <w:r>
        <w:rPr/>
        <w:t>村委会在六一节的讲话稿</w:t>
      </w:r>
      <w:bookmarkEnd w:id="0"/>
    </w:p>
    <w:p>
      <w:pPr>
        <w:pStyle w:val="Normal"/>
        <w:rPr/>
      </w:pPr>
      <w:r>
        <w:rPr/>
        <w:t>各位领导，老师，亲爱的小朋友们：</w:t>
      </w:r>
    </w:p>
    <w:p>
      <w:pPr>
        <w:pStyle w:val="Normal"/>
        <w:rPr/>
      </w:pPr>
      <w:r>
        <w:rPr/>
        <w:t>大家好</w:t>
      </w:r>
      <w:r>
        <w:rPr/>
        <w:t>!</w:t>
      </w:r>
    </w:p>
    <w:p>
      <w:pPr>
        <w:pStyle w:val="Normal"/>
        <w:rPr/>
      </w:pPr>
      <w:r>
        <w:rPr/>
        <w:t>在这鲜花怒放，阳光明媚的季节，又迎来了你们自己的节日——六一国际儿童节。值此庆祝</w:t>
      </w:r>
      <w:r>
        <w:rPr/>
        <w:t>!</w:t>
      </w:r>
      <w:r>
        <w:rPr/>
        <w:t>佳节之际，我门坡下四个村党支部、村委会，向你们致以节日的祝贺</w:t>
      </w:r>
      <w:r>
        <w:rPr/>
        <w:t>!</w:t>
      </w:r>
      <w:r>
        <w:rPr/>
        <w:t>向辛勤工作在第一线上的全体教师致以崇高的敬意和真挚的节日问候</w:t>
      </w:r>
      <w:r>
        <w:rPr/>
        <w:t>!</w:t>
      </w:r>
    </w:p>
    <w:p>
      <w:pPr>
        <w:pStyle w:val="Normal"/>
        <w:rPr/>
      </w:pPr>
      <w:r>
        <w:rPr/>
        <w:t>亲爱的小朋友们，你们是世界上最幸福的孩子，有社会各界的关爱，有家长的精心呵护，有老师们无微不至的关怀，你们一定会快乐健康的成长。今天，在这里欢聚一堂，庆祝六一，我们怀着喜悦的心情来倾听你们歌唱，欣赏你们的舞姿，见识你们的艺术才华，我们非常高兴。</w:t>
      </w:r>
    </w:p>
    <w:p>
      <w:pPr>
        <w:pStyle w:val="Normal"/>
        <w:rPr/>
      </w:pPr>
      <w:r>
        <w:rPr/>
        <w:t>最让我们感到欣慰的是我们四新小学，在去年冬天期末考试中，取得全镇第一的好成绩，这成绩凝聚着各位老师的辛勤汗水，凸显我们坡下孩子的聪明智慧。我深感骄傲，为我们有这样优秀的老师骄傲，为我们有这样优秀的孩子骄傲。希望我们的老师，我们的同学，能一如既往的保持良好的拼搏精神，再接再厉，再创辉煌。</w:t>
      </w:r>
    </w:p>
    <w:p>
      <w:pPr>
        <w:pStyle w:val="Normal"/>
        <w:rPr/>
      </w:pPr>
      <w:r>
        <w:rPr/>
        <w:t>请四新小学的各位领导和全体师生放心，我们坡下广大群众一定会团结一致，一如既往，全力以赴关心和支持你们的工作，为你们解决一切困难。我们相信，有各级政府对你们的支持，有你们的努力工作，家乡明天的教育事业会更加美好</w:t>
      </w:r>
      <w:r>
        <w:rPr/>
        <w:t>!</w:t>
      </w:r>
    </w:p>
    <w:p>
      <w:pPr>
        <w:pStyle w:val="Normal"/>
        <w:rPr/>
      </w:pPr>
      <w:r>
        <w:rPr/>
        <w:t>最后，祝愿全体教师工作顺利，小朋友们节日快乐，健康成长。同时，预祝庆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