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空间好友的感谢信"/>
      <w:r>
        <w:rPr/>
        <w:t>感谢空间好友的感谢信</w:t>
      </w:r>
      <w:bookmarkEnd w:id="0"/>
    </w:p>
    <w:p>
      <w:pPr>
        <w:pStyle w:val="Normal"/>
        <w:rPr/>
      </w:pPr>
      <w:r>
        <w:rPr/>
        <w:t>空间的朋友：</w:t>
      </w:r>
    </w:p>
    <w:p>
      <w:pPr>
        <w:pStyle w:val="Normal"/>
        <w:rPr/>
      </w:pPr>
      <w:r>
        <w:rPr/>
        <w:t>感谢一直支持我空间的朋友，谢谢你们，是你们的陪伴让我人生路上多了一道美丽的风景，无论相伴的路是短暂或是长久，我都感谢你们对我真挚的关注，无论是怎样走进我的空间的朋友们，谢谢你们的支持和美好的祝福，空间因你们而更加精彩和美丽，非常感谢来我空间留言的朋友们，是你们送来一份份的祝福，为我的空间增添了无尽的色彩，构成了一道道的美丽的风景线。</w:t>
      </w:r>
    </w:p>
    <w:p>
      <w:pPr>
        <w:pStyle w:val="Normal"/>
        <w:rPr/>
      </w:pPr>
      <w:r>
        <w:rPr/>
        <w:t>网络为我们提供了心与心交流的平台，我们在这里放飞心情，任油文字神采飞扬，无拘无束的做着瑰丽的梦，用心去感受着彼此的存在，去想象着彼此的美好，获着温馨与真诚，是你们使我的生活里时时流淌着爱的暖意，是你们真真切切的走进我的心里，从此有了一份静静的期待，多了一份甜甜的牵挂，我会用感激之心永远珍惜这份缘的。</w:t>
      </w:r>
    </w:p>
    <w:p>
      <w:pPr>
        <w:pStyle w:val="Normal"/>
        <w:rPr/>
      </w:pPr>
      <w:r>
        <w:rPr/>
        <w:t>我珍惜每一位与我有缘的朋友，用我简陋的笔墨刻画出心中最真挚的祝福，每次打开空间时，都能看到朋友的挂念和祝福，心中的感觉就好像一股清泉在流淌，源源不断，幸福无边，网络虽是虚幻的，但朋友是真诚的，是空间拉近了人与人之间的距离，使素不相识的人成为朋友，这里没有地位，身份、男女老幼之别，是真正的心有灵犀，志趣相投，真挚的友情在指尖缓缓延伸，有朋友的日子真好。</w:t>
      </w:r>
    </w:p>
    <w:p>
      <w:pPr>
        <w:pStyle w:val="Normal"/>
        <w:rPr/>
      </w:pPr>
      <w:r>
        <w:rPr/>
        <w:t>有了这份真心的祝福，生活会变得甜蜜、温馨。我愿送朋友们整个天空，我愿把世界上最美好的祝福送给你们，愿我们用精美的图片和真诚的文字来传递彼此的心声，愿我们空间的友谊之花常开，愿所有的开心和快乐围绕在朋友身边。谢谢你们带给我的无尽的欢乐和喜悦，让你我的手紧握在一起，让你我的心彼此相连，让你我彼此的祝福到永远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