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情书感动哭"/>
      <w:r>
        <w:rPr/>
        <w:t>给女朋友的情书感动哭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宝贝，想你了，不知道你昨晚睡得还好不。我缺少语言天赋，所以有时的思想无法通过口和话语来表达，可能会语无伦次或是言不由衷，希望你原谅笨笨的我。为了能表达清楚和说出我的心里话，我觉得还是写出来吧，起码我可以整理下自己的思路，而不用把脑力花在如何组织语言上。首先想和你道歉，也许我经历的不多，也许我过于在乎，也许我不够睿智，逼你回忆了很多不愉快的往事，说了很多不愿倾诉的事情。</w:t>
      </w:r>
    </w:p>
    <w:p>
      <w:pPr>
        <w:pStyle w:val="Normal"/>
        <w:rPr/>
      </w:pPr>
      <w:r>
        <w:rPr/>
        <w:t>现在回想起来，我觉得我太自私了，因为我的放不下和不自信，而造成了你的不愉快。就像你说的换个角度思考，其实我应该感谢他，在我没认识你之前替我照顾了你，之后又把给了我认识你的机会，幸好你之前遇到的是个不识货的人，要不我只有在一旁羡慕嫉妒恨的份了，感谢上帝，感谢佛主，感谢真主……</w:t>
      </w:r>
    </w:p>
    <w:p>
      <w:pPr>
        <w:pStyle w:val="Normal"/>
        <w:rPr/>
      </w:pPr>
      <w:r>
        <w:rPr/>
        <w:t>我一直是个不够勇敢、不愿去尝试的人，知道甜蜜爱情背后可能会是令人遗憾的悲剧，温馨感情之后可能是刻骨铭心的痛苦，所以我总在心了设了个自我保护的路障，不轻易让别人闯进我的心里，怕我的心会被弄得狼藉不堪。可是在遇到你之后，那道自我保护的防线不攻自破了，我没法克制自己把你装在心里，但又害怕哪天你走后，心里只剩下你留下的痕迹，那些无法消磨的痕迹，还有那空荡荡的曾经装过你的心房。</w:t>
      </w:r>
    </w:p>
    <w:p>
      <w:pPr>
        <w:pStyle w:val="Normal"/>
        <w:rPr/>
      </w:pPr>
      <w:r>
        <w:rPr/>
        <w:t>你说过：“时间是把杀猪刀，说冷就冷”，我觉得其实时间是道墙，是一道会慢慢被砌高的墙，把某人在心里曾经留下过痕迹的房间封死隔绝的墙，因为空荡荡的房间里都是某人的气息，唯独没有那曾经朝思暮想、日夜牵挂的身影。如果有人能住进我的心里，那一定是个很大很高的漂亮房子，我怕那股时间的墙在有限的余生里没法将这房子封死，我也怕房子没封住，把心给封死了，总之，我很讨厌那样的感觉，也不想经历那样的痛苦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精彩给女朋友的情书"/>
      <w:r>
        <w:rPr>
          <w:b/>
        </w:rPr>
        <w:t>下一页更多精彩“给女朋友的情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