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践行三严三实忠诚干净担当心得体会范文"/>
      <w:r>
        <w:rPr/>
        <w:t>学习践行三严三实忠诚干净担当心得体会范文</w:t>
      </w:r>
      <w:bookmarkEnd w:id="0"/>
    </w:p>
    <w:p>
      <w:pPr>
        <w:pStyle w:val="Normal"/>
        <w:rPr/>
      </w:pPr>
      <w:r>
        <w:rPr/>
        <w:t>当前，我国正处于经济发展转型期，国内外形式错综复杂，各级领导干部面临着各种诱惑，稍有不慎就会落入万丈深渊，因此，必须坚持改进作风，密切联系群众。俗话说“水能载舟亦能覆舟”，唯有各级领导干部都按照“照镜子、正衣冠、洗洗澡、治治病”的群众路线教育实践活动总体要求改进作风，才是王者之道。而“三严三实”就是对群众路线及作风建设的进一步升华，也是其具体方法。</w:t>
      </w:r>
    </w:p>
    <w:p>
      <w:pPr>
        <w:pStyle w:val="Normal"/>
        <w:rPr/>
      </w:pPr>
      <w:r>
        <w:rPr/>
        <w:t>“</w:t>
      </w:r>
      <w:r>
        <w:rPr/>
        <w:t>三严三实”和“忠诚干净担当”，既是对党员干部的谆谆告诫，指明了新的历史条件下党员干部的修身之本、为政之道、成事之要，又丰富了管党治党的思想内涵，为加强党员干部党性修养、深入推进新形势下党的建设提供了重要遵循。“三严三实”是在清醒把握现状基础上对党员干部改进作风提出的新要求</w:t>
      </w:r>
      <w:r>
        <w:rPr/>
        <w:t>;“</w:t>
      </w:r>
      <w:r>
        <w:rPr/>
        <w:t>忠诚干净担当”与我们党的好干部标准一脉相承，是对新时期好干部标准的丰富和发展</w:t>
      </w:r>
      <w:r>
        <w:rPr/>
        <w:t>;“</w:t>
      </w:r>
      <w:r>
        <w:rPr/>
        <w:t>三严三实”和“忠诚干净担当”是密切相联、相辅相成的。</w:t>
      </w:r>
    </w:p>
    <w:p>
      <w:pPr>
        <w:pStyle w:val="Normal"/>
        <w:rPr/>
      </w:pPr>
      <w:r>
        <w:rPr/>
        <w:t>每一位党员干部特别是领导干部一定要认真领会“三严三实”和“忠诚干净担当”的深刻内涵和具体要求，把“三严三实”和“忠诚干净担当”作为座右铭，作为修身做人的基本遵循，作为为官用权的警世箴言，作为干事创业的行为准则，真正内化于心、外化于行，做让党放心、让人民满意的好干部。要把“三严三实”和“忠诚干净担当”要求贯彻到管党治党的全过程，贯彻到党建工作各方面，真正使党内政治生活严肃起来，不断提高党的执政能力和执政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三严三实”为广大领导干部学习群众路线指明了方向。“空谈误国，实干兴邦”，只有加强学习，善始善终，同时明确作风建设是一项经常性、长期性的工作，才能不断升华作风建设的内涵，推动我国社会各项事业的顺利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