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面对生活的演讲稿5分钟"/>
      <w:r>
        <w:rPr/>
        <w:t>微笑面对生活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不论生活给与你什么样的遭遇，顺境也好，逆境也好</w:t>
      </w:r>
      <w:r>
        <w:rPr/>
        <w:t>;</w:t>
      </w:r>
      <w:r>
        <w:rPr/>
        <w:t>苦难也好，甜美也好</w:t>
      </w:r>
      <w:r>
        <w:rPr/>
        <w:t>;</w:t>
      </w:r>
      <w:r>
        <w:rPr/>
        <w:t>那只是生活给与的方式不同，学会坚强勇敢的面对，给生活以微笑，也许它回报你的是一个更大的微笑或者幸运。</w:t>
      </w:r>
    </w:p>
    <w:p>
      <w:pPr>
        <w:pStyle w:val="Normal"/>
        <w:rPr/>
      </w:pPr>
      <w:r>
        <w:rPr/>
        <w:t>谁都不是绝对的弱者，只有那些不肯面对现实，幼稚的生活在幻想中的人，是一个个笑话</w:t>
      </w:r>
      <w:r>
        <w:rPr/>
        <w:t>;</w:t>
      </w:r>
      <w:r>
        <w:rPr/>
        <w:t>从来不曾思考自己的缺失，一味地抱怨，一味地逃避，渐渐地就失去了微笑的能力，那么剩下的就只有苦痛挣扎。</w:t>
      </w:r>
    </w:p>
    <w:p>
      <w:pPr>
        <w:pStyle w:val="Normal"/>
        <w:rPr/>
      </w:pPr>
      <w:r>
        <w:rPr/>
        <w:t>给生活一个笑脸。笑是一缕金色的阳光，笑是鲜艳的花朵，笑是温暖，笑是骄傲，它可以驱散你心灵的阴云，赶走你辛勤忙碌的疲劳，可以给自己以信心，给他人以美好。在微笑中工作，在微笑中生活，让生命开花，让人生妖娆。</w:t>
      </w:r>
    </w:p>
    <w:p>
      <w:pPr>
        <w:pStyle w:val="Normal"/>
        <w:rPr/>
      </w:pPr>
      <w:r>
        <w:rPr/>
        <w:t>那些自以为是的，高高在上的人，总有那么一天也会失去对生活的热忱，因为他们的目标只是高人一等，对生活失去了美好事物的判断，美化丑恶</w:t>
      </w:r>
      <w:r>
        <w:rPr/>
        <w:t>;</w:t>
      </w:r>
      <w:r>
        <w:rPr/>
        <w:t>最终他们收获的只有苦果，也许有那么一两个人运气极好，收获不小，可是谁能保证每一次都有幸运女神的眷顾。你挺直腰杆，微笑的面对生活，生活的回馈你意想不到，幸运需要积累的，总在幻想中的功成名就，一次次的逃避，结果可想而知。</w:t>
      </w:r>
    </w:p>
    <w:p>
      <w:pPr>
        <w:pStyle w:val="Normal"/>
        <w:rPr/>
      </w:pPr>
      <w:r>
        <w:rPr/>
        <w:t>我不知道生活给与他人是怎样的磨难或者美好，但我知道不论是什么，坦诚面对，微笑面对，勇敢的面对，你收获的不只是成功，还会为下一次的成功储备幸运，微笑是会有好运的，人们常说笑一笑十年少，我想是有一定道理的，前辈们的经验积累，你是需要汲取的。不要只是一味地以自我为中心，谁也不是谁的谁，你的父母还会背叛你，只有自己永远不会背叛自己，哪怕是错误的选择也是自己的选择，在生活中苦痛挣扎，哭也是一天，笑也是一天，为什么不选择笑着渡过每一天呢</w:t>
      </w:r>
      <w:r>
        <w:rPr/>
        <w:t>?</w:t>
      </w:r>
    </w:p>
    <w:p>
      <w:pPr>
        <w:pStyle w:val="Normal"/>
        <w:rPr/>
      </w:pPr>
      <w:r>
        <w:rPr/>
        <w:t>心存美好，判断人事的标准就会偏向美好。人生就像一杯白开水清澈透底，也像一杯苦咖啡耐人寻味。看开了酸甜苦辣不是问题，看不开悲欢离合也不容易。但是，人这辈子来到世上就应该好好活着。</w:t>
      </w:r>
    </w:p>
    <w:p>
      <w:pPr>
        <w:pStyle w:val="Normal"/>
        <w:rPr/>
      </w:pPr>
      <w:r>
        <w:rPr/>
        <w:t>就算你把苦水喝进了肚子，那也是你自己的选择，咽下苦水，回以微笑，下一次你喝下的也许就是甘甜的凝露。要相信微笑的力量，看看那些一次次跌倒有爬起来的人，看看那些跑错路有重新起航的人，看看那些迷失自我有冲破障碍的人……没有谁是天生的强者，但是你可以让自己变成强者，无畏生活的挑战，无畏生活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爱笑的人吧，我想爱笑的人运气一定不会太差，做一个微笑面对生活的人吧，慢慢的积累你的幸运，我想下一个路口便是晴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