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上的领导讲话"/>
      <w:r>
        <w:rPr/>
        <w:t>奠基仪式上的领导讲话</w:t>
      </w:r>
      <w:bookmarkEnd w:id="0"/>
    </w:p>
    <w:p>
      <w:pPr>
        <w:pStyle w:val="Normal"/>
        <w:rPr/>
      </w:pPr>
      <w:r>
        <w:rPr/>
        <w:t>尊敬的白城市领导、县领导、各位领导，各位来宾、各界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个春意盎然的时节，在</w:t>
      </w:r>
      <w:r>
        <w:rPr/>
        <w:t>***</w:t>
      </w:r>
      <w:r>
        <w:rPr/>
        <w:t>重点项目集中开工剪彩之际，我公司隆重举行</w:t>
      </w:r>
      <w:r>
        <w:rPr/>
        <w:t>***</w:t>
      </w:r>
      <w:r>
        <w:rPr/>
        <w:t>风电综合服务项目开工奠基仪式。这是</w:t>
      </w:r>
      <w:r>
        <w:rPr/>
        <w:t>***</w:t>
      </w:r>
      <w:r>
        <w:rPr/>
        <w:t>公司建设发展中的一件盛事，更是通榆经济开发区加快发展中的又一喜讯</w:t>
      </w:r>
      <w:r>
        <w:rPr/>
        <w:t>!</w:t>
      </w:r>
      <w:r>
        <w:rPr/>
        <w:t>在此，我代表</w:t>
      </w:r>
      <w:r>
        <w:rPr/>
        <w:t>***</w:t>
      </w:r>
      <w:r>
        <w:rPr/>
        <w:t>公司全体员工向在百忙中不辞辛苦前来参加奠基仪式的各位领导、各位来宾、各界朋友，表示热烈地欢迎和衷心的感谢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公司</w:t>
      </w:r>
      <w:r>
        <w:rPr/>
        <w:t>20**</w:t>
      </w:r>
      <w:r>
        <w:rPr/>
        <w:t>年</w:t>
      </w:r>
      <w:r>
        <w:rPr/>
        <w:t>4</w:t>
      </w:r>
      <w:r>
        <w:rPr/>
        <w:t>月落户通榆经济开发区，</w:t>
      </w: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正式签约。计划投资</w:t>
      </w:r>
      <w:r>
        <w:rPr/>
        <w:t>1</w:t>
      </w:r>
      <w:r>
        <w:rPr/>
        <w:t>亿元人民币，建设综合楼、维修厂房、库房</w:t>
      </w:r>
      <w:r>
        <w:rPr/>
        <w:t>35300</w:t>
      </w:r>
      <w:r>
        <w:rPr/>
        <w:t>平方米，购置国内先进的风电服务专用设备履带吊、汽车吊、装载机等设备</w:t>
      </w:r>
      <w:r>
        <w:rPr/>
        <w:t>10</w:t>
      </w:r>
      <w:r>
        <w:rPr/>
        <w:t>台套。组建由风电设备运输、道路施工、风电基础建筑、风机吊装调试、维修养护为一体的风电综合服务体系。综合服务规模达到每年</w:t>
      </w:r>
      <w:r>
        <w:rPr/>
        <w:t>50</w:t>
      </w:r>
      <w:r>
        <w:rPr/>
        <w:t>万千瓦至</w:t>
      </w:r>
      <w:r>
        <w:rPr/>
        <w:t>100</w:t>
      </w:r>
      <w:r>
        <w:rPr/>
        <w:t>万千瓦。公司成立以来，</w:t>
      </w:r>
      <w:r>
        <w:rPr/>
        <w:t>***</w:t>
      </w:r>
      <w:r>
        <w:rPr/>
        <w:t>委、县政府高度重视，把风电综合服务项目列入全县</w:t>
      </w:r>
      <w:r>
        <w:rPr/>
        <w:t>66</w:t>
      </w:r>
      <w:r>
        <w:rPr/>
        <w:t>项重点工作，成立了专项服务领导小组，全程提供服务，让我们万分感谢。在公司注册、项目审批、环评审批、征地等各项前期工作中，得到了开发区、能源局、国土局、住建局、环保局、供电局等各相关部门领导和同仁们的鼎力支持。我代表</w:t>
      </w:r>
      <w:r>
        <w:rPr/>
        <w:t>***</w:t>
      </w:r>
      <w:r>
        <w:rPr/>
        <w:t>公司再次向给予我公司大力支持的各位领导和各界朋友，表示由衷的敬意和诚挚的感谢</w:t>
      </w:r>
      <w:r>
        <w:rPr/>
        <w:t>!</w:t>
      </w:r>
    </w:p>
    <w:p>
      <w:pPr>
        <w:pStyle w:val="Normal"/>
        <w:rPr/>
      </w:pPr>
      <w:r>
        <w:rPr/>
        <w:t>今天，我们的项目破土动工了，我们将朝着“区域风电综合服务基地”目标前进。我们要合理安排工期，加快项目建设进度，争取尽快投产。围绕“建设全国千万千瓦风电基地、区域风电综合服务基地和全省风电装备制造基地”的目标，做好企业发展总体规划，并积极与各风电场衔接，落实工程合同定单，拓展市场空间，逐步将企业做强做大，为</w:t>
      </w:r>
      <w:r>
        <w:rPr/>
        <w:t>***</w:t>
      </w:r>
      <w:r>
        <w:rPr/>
        <w:t>建设“全国绿色能源示范县”的宏伟目标做好坚实的服务。我们相信，在各级领导的指导下，在我公司全体员工的共同努力下，这个目标一定能够实现</w:t>
      </w:r>
      <w:r>
        <w:rPr/>
        <w:t>!</w:t>
      </w:r>
    </w:p>
    <w:p>
      <w:pPr>
        <w:pStyle w:val="Normal"/>
        <w:rPr/>
      </w:pPr>
      <w:r>
        <w:rPr/>
        <w:t>最后，我代表</w:t>
      </w:r>
      <w:r>
        <w:rPr/>
        <w:t>***</w:t>
      </w:r>
      <w:r>
        <w:rPr/>
        <w:t>公司祝愿各位领导、各位来宾，工作顺利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