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妈妈的道歉信范本"/>
      <w:r>
        <w:rPr/>
        <w:t>一封给妈妈的道歉信范本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说起来真是惭愧，这已经是我第三次给你写道歉信了，由此可见我是一个多么不听话的孩子，经常惹妈妈生气，但是只有这一次不是你逼迫我写的，而是我自愿写给你的。那是因为昨天听了知心姐姐的讲座，我才明白你对我做的事情都是因为爱我，我错怪你了。</w:t>
      </w:r>
    </w:p>
    <w:p>
      <w:pPr>
        <w:pStyle w:val="Normal"/>
        <w:rPr/>
      </w:pPr>
      <w:r>
        <w:rPr/>
        <w:t>现在在这里，对我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上午对妈妈做出的行为，表示深深的歉意。在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上午，我不经过大脑思考，说出了一句愚蠢至极的蠢话，为此妈妈十分的生气伤心。下面，由我简要陈述一下事情的经过：在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上午，我跟妈妈说了一句，妈妈，期末考试马上到了，这个阶段我要好好学习。接着妈妈说了一句，有那么严重吗</w:t>
      </w:r>
      <w:r>
        <w:rPr/>
        <w:t>?</w:t>
      </w:r>
      <w:r>
        <w:rPr/>
        <w:t>不要自己吓唬自己。妈妈这么一句简单的话，居然引起了我得十分不满，我便又说了一句让我十分后悔的话，我说，反正我跟你们说了，考咂了别怪我。我当时的态度十分傲慢不屑，为此引起妈妈的不满，由此导致妈妈几乎一天没有理我。其实，妈妈，你知道么</w:t>
      </w:r>
      <w:r>
        <w:rPr/>
        <w:t>?</w:t>
      </w:r>
      <w:r>
        <w:rPr/>
        <w:t>我当时为什么那么说</w:t>
      </w:r>
      <w:r>
        <w:rPr/>
        <w:t>?</w:t>
      </w:r>
      <w:r>
        <w:rPr/>
        <w:t>因为我以为我说了我会好好学习以后，会得到你的鼓励和赞赏，可是你当时的态度不但不十分的友好，甚至有些驴唇不对马嘴。由此一系列的事件，导致我犯了一个天大的错误。听了知心姐姐的讲座我才明白，妈妈原来也是怕我太重视期末考试而说出那句话来的，是我误解了妈妈。我不该说出那句话。我不应该由着自己的性子胡说八道，妈妈是长辈，我应该体谅妈妈。或许当时妈妈心情不好，或许妈妈当时在想什么事</w:t>
      </w:r>
      <w:r>
        <w:rPr/>
        <w:t>..</w:t>
      </w:r>
      <w:r>
        <w:rPr/>
        <w:t>总之，无论怎样，作为女儿，我都不应该拿那种态度对妈妈说话。</w:t>
      </w:r>
    </w:p>
    <w:p>
      <w:pPr>
        <w:pStyle w:val="Normal"/>
        <w:rPr/>
      </w:pPr>
      <w:r>
        <w:rPr/>
        <w:t>妈妈，对不起，女儿知道错了。那天我确实让你伤心了，为此我也十分伤心难过，后悔自责。妈妈，我知道这种话你已经听得太多太多</w:t>
      </w:r>
      <w:r>
        <w:rPr/>
        <w:t>...</w:t>
      </w:r>
      <w:r>
        <w:rPr/>
        <w:t>从今以后我决定痛改前非。按照知心姐姐说的那样，理解父母，同时也把自己的想法及时地告诉你们。即使我不可能一下子改好，但我会慢慢努力争取改好，我希望妈妈再给我一个原谅我的机会。妈妈，我以后会尽量克制自己，不让你生气。妈妈，其实，你知道，我是爱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向妈妈以及所有的家人说声对不起。妈妈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