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赠助学学生2分钟讲话稿"/>
      <w:r>
        <w:rPr/>
        <w:t>捐赠助学学生</w:t>
      </w:r>
      <w:r>
        <w:rPr/>
        <w:t>2</w:t>
      </w:r>
      <w:r>
        <w:rPr/>
        <w:t>分钟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代叫…是一名就读于…</w:t>
      </w:r>
      <w:r>
        <w:rPr/>
        <w:t>.</w:t>
      </w:r>
      <w:r>
        <w:rPr/>
        <w:t>的学生，更是一名困难职工子女，在这里我对您的关怀与帮助表示真挚的感谢。</w:t>
      </w:r>
    </w:p>
    <w:p>
      <w:pPr>
        <w:pStyle w:val="Normal"/>
        <w:rPr/>
      </w:pPr>
      <w:r>
        <w:rPr/>
        <w:t>我们很幸运，在大学圆梦的路上，有您的一份关怀。在成都通讯段组织的“金秋助学”活动的帮助下，一个又一个困难家庭的孩子走进了大学校园。这里凝聚着许多人无私的奉献和浓浓的爱心，这份真情让我体会到成都通讯段这个温暖大家庭团结互助的精神。非常感谢您对我们的关心和爱护</w:t>
      </w:r>
      <w:r>
        <w:rPr/>
        <w:t>,</w:t>
      </w:r>
      <w:r>
        <w:rPr/>
        <w:t>以及在学业上的支持和鼓励</w:t>
      </w:r>
      <w:r>
        <w:rPr/>
        <w:t>,</w:t>
      </w:r>
      <w:r>
        <w:rPr/>
        <w:t>因为你们的关心，我们才有和其他同学一样在教室里学习的机会</w:t>
      </w:r>
      <w:r>
        <w:rPr/>
        <w:t>;</w:t>
      </w:r>
      <w:r>
        <w:rPr/>
        <w:t>因为你们的关怀，我们才能在教室聆听老师传授的知识</w:t>
      </w:r>
      <w:r>
        <w:rPr/>
        <w:t>;</w:t>
      </w:r>
      <w:r>
        <w:rPr/>
        <w:t>因为你们的关爱，我们才可以在学校里安心地追求自己的理想和目标</w:t>
      </w:r>
      <w:r>
        <w:rPr/>
        <w:t>,</w:t>
      </w:r>
      <w:r>
        <w:rPr/>
        <w:t>努力实现自己的人生价值。</w:t>
      </w:r>
    </w:p>
    <w:p>
      <w:pPr>
        <w:pStyle w:val="Normal"/>
        <w:rPr/>
      </w:pPr>
      <w:r>
        <w:rPr/>
        <w:t>“</w:t>
      </w:r>
      <w:r>
        <w:rPr/>
        <w:t>金秋助学”这样的爱心大行动的它不仅仅给于我们物质的援助，更重要的是精神上的激励与鞭策，它将成为一种巨大的精神动力，激发受助者的热度和潜力，让我们向着更高的目标不懈努力</w:t>
      </w:r>
      <w:r>
        <w:rPr/>
        <w:t>;</w:t>
      </w:r>
      <w:r>
        <w:rPr/>
        <w:t>它必将作为一种精神财富，激励着我们刻苦学习，努力钻研，满怀激情地发挥自己的聪明才智，最终回报社会</w:t>
      </w:r>
      <w:r>
        <w:rPr/>
        <w:t>!!</w:t>
      </w:r>
    </w:p>
    <w:p>
      <w:pPr>
        <w:pStyle w:val="Normal"/>
        <w:rPr/>
      </w:pPr>
      <w:r>
        <w:rPr/>
        <w:t>清爽的秋风带来了金色的果实，一双双宽厚而无私大手托起了一个个新的希望。是你们、是“金秋助学”活动帮助困难职工子女圆了大学梦。</w:t>
      </w:r>
    </w:p>
    <w:p>
      <w:pPr>
        <w:pStyle w:val="Normal"/>
        <w:rPr/>
      </w:pPr>
      <w:r>
        <w:rPr/>
        <w:t>在这里请让我代表全体受资助的学生及父母感谢党和政府、感谢成都通讯段、感谢各级领导、感谢“金秋助学”活动以及在座的来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们的无私关怀与帮助。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