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换届述职述廉报告汇编"/>
      <w:r>
        <w:rPr/>
        <w:t>换届述职述廉报告汇编</w:t>
      </w:r>
      <w:bookmarkEnd w:id="0"/>
    </w:p>
    <w:p>
      <w:pPr>
        <w:pStyle w:val="Normal"/>
        <w:rPr/>
      </w:pPr>
      <w:r>
        <w:rPr/>
        <w:t>各位党员、同志们</w:t>
      </w:r>
      <w:r>
        <w:rPr/>
        <w:t>:</w:t>
      </w:r>
    </w:p>
    <w:p>
      <w:pPr>
        <w:pStyle w:val="Normal"/>
        <w:rPr/>
      </w:pPr>
      <w:r>
        <w:rPr/>
        <w:t>今天，我们在这里召开经济管理系党总支换届选举党员大会，受经济管理系党总支委托，我向大会作工作报告，请予以审议。</w:t>
      </w:r>
    </w:p>
    <w:p>
      <w:pPr>
        <w:pStyle w:val="Normal"/>
        <w:rPr/>
      </w:pPr>
      <w:r>
        <w:rPr/>
        <w:t>一、过去五年工作的回顾</w:t>
      </w:r>
    </w:p>
    <w:p>
      <w:pPr>
        <w:pStyle w:val="Normal"/>
        <w:rPr/>
      </w:pPr>
      <w:r>
        <w:rPr/>
        <w:t>五年来，经济管理系党总支在校党委的直接领导下，团结和带领全系师生员工，深入学习贯彻党的十七大精神，坚持以马列主义、</w:t>
      </w:r>
      <w:r>
        <w:rPr/>
        <w:t>_</w:t>
      </w:r>
      <w:r>
        <w:rPr/>
        <w:t>想、邓小平理论和“三个代表”重要思想为指导，深入贯彻践行科学发展观，认真落实校党委工作部署和要求，紧密围绕“育人为本、质量立校，学科交融、特色取胜”的办学理念，促进学生成长成才，勇于实践、勇于创新、团结干事，结合实际，不断加强党的思想建设、组织建设、制度建设和党风廉政建设，圆满完成了各项工作目标和工作任务。</w:t>
      </w:r>
    </w:p>
    <w:p>
      <w:pPr>
        <w:pStyle w:val="Normal"/>
        <w:rPr/>
      </w:pPr>
      <w:r>
        <w:rPr/>
        <w:t>五年来，经济管理系办学规模持续扩大，各项事业快速发展。现设有会计学、旅游管理、市场营销、电子商务和国际经济与贸易五个本科专业，普通在校生规模达近</w:t>
      </w:r>
      <w:r>
        <w:rPr/>
        <w:t>1800</w:t>
      </w:r>
      <w:r>
        <w:rPr/>
        <w:t>人。现有专兼职教工</w:t>
      </w:r>
      <w:r>
        <w:rPr/>
        <w:t>45</w:t>
      </w:r>
      <w:r>
        <w:rPr/>
        <w:t>人，全为中青年教师</w:t>
      </w:r>
      <w:r>
        <w:rPr/>
        <w:t>,</w:t>
      </w:r>
      <w:r>
        <w:rPr/>
        <w:t>其中专任教师</w:t>
      </w:r>
      <w:r>
        <w:rPr/>
        <w:t>35</w:t>
      </w:r>
      <w:r>
        <w:rPr/>
        <w:t>人，高职称比例为</w:t>
      </w:r>
      <w:r>
        <w:rPr/>
        <w:t>35%</w:t>
      </w:r>
      <w:r>
        <w:rPr/>
        <w:t>，高学历比例为</w:t>
      </w:r>
      <w:r>
        <w:rPr/>
        <w:t>84%</w:t>
      </w:r>
      <w:r>
        <w:rPr/>
        <w:t>。教师队伍中，硕士生导师</w:t>
      </w:r>
      <w:r>
        <w:rPr/>
        <w:t>1</w:t>
      </w:r>
      <w:r>
        <w:rPr/>
        <w:t>人，</w:t>
      </w:r>
      <w:r>
        <w:rPr/>
        <w:t>_</w:t>
      </w:r>
      <w:r>
        <w:rPr/>
        <w:t>省高校青年骨干教师</w:t>
      </w:r>
      <w:r>
        <w:rPr/>
        <w:t>2</w:t>
      </w:r>
      <w:r>
        <w:rPr/>
        <w:t>人，</w:t>
      </w:r>
      <w:r>
        <w:rPr/>
        <w:t>_</w:t>
      </w:r>
      <w:r>
        <w:rPr/>
        <w:t>省教育厅学术技术带头人</w:t>
      </w:r>
      <w:r>
        <w:rPr/>
        <w:t>2</w:t>
      </w:r>
      <w:r>
        <w:rPr/>
        <w:t>人，</w:t>
      </w:r>
      <w:r>
        <w:rPr/>
        <w:t>_</w:t>
      </w:r>
      <w:r>
        <w:rPr/>
        <w:t>省“教学标兵”</w:t>
      </w:r>
      <w:r>
        <w:rPr/>
        <w:t>2</w:t>
      </w:r>
      <w:r>
        <w:rPr/>
        <w:t>人，</w:t>
      </w:r>
      <w:r>
        <w:rPr/>
        <w:t>_</w:t>
      </w:r>
      <w:r>
        <w:rPr/>
        <w:t>市专业技术拔尖人才</w:t>
      </w:r>
      <w:r>
        <w:rPr/>
        <w:t>2</w:t>
      </w:r>
      <w:r>
        <w:rPr/>
        <w:t>人。自</w:t>
      </w:r>
      <w:r>
        <w:rPr/>
        <w:t>20_</w:t>
      </w:r>
      <w:r>
        <w:rPr/>
        <w:t>年至今，共发表学术论文</w:t>
      </w:r>
      <w:r>
        <w:rPr/>
        <w:t>200</w:t>
      </w:r>
      <w:r>
        <w:rPr/>
        <w:t>多篇，主持参与省部级课题</w:t>
      </w:r>
      <w:r>
        <w:rPr/>
        <w:t>20</w:t>
      </w:r>
      <w:r>
        <w:rPr/>
        <w:t>多项，市厅级课题</w:t>
      </w:r>
      <w:r>
        <w:rPr/>
        <w:t>100</w:t>
      </w:r>
      <w:r>
        <w:rPr/>
        <w:t>多项，出版教材、专著</w:t>
      </w:r>
      <w:r>
        <w:rPr/>
        <w:t>30</w:t>
      </w:r>
      <w:r>
        <w:rPr/>
        <w:t>多部。学科专业体系初步形成，办学条件明显改善，教育教学改革稳步进行，一支年富力强、朝气蓬勃的师资队伍已经形成。学生的综合素质不断提高，人才培养成绩斐然。</w:t>
      </w:r>
    </w:p>
    <w:p>
      <w:pPr>
        <w:pStyle w:val="Normal"/>
        <w:rPr/>
      </w:pPr>
      <w:r>
        <w:rPr/>
        <w:t>(</w:t>
      </w:r>
      <w:r>
        <w:rPr/>
        <w:t>一</w:t>
      </w:r>
      <w:r>
        <w:rPr/>
        <w:t>)</w:t>
      </w:r>
      <w:r>
        <w:rPr/>
        <w:t>围绕中心，全面加强党的建设</w:t>
      </w:r>
    </w:p>
    <w:p>
      <w:pPr>
        <w:pStyle w:val="Normal"/>
        <w:rPr/>
      </w:pPr>
      <w:r>
        <w:rPr/>
        <w:t>坚持“围绕中心抓党建，抓好党建促中心”的工作思路，高标准，严要求，抓载体，促提高，着力加强系党总支的干部队伍建设、思想建设、组织建设、制度建设，系党建工作取得了明显的成效。</w:t>
      </w:r>
    </w:p>
    <w:p>
      <w:pPr>
        <w:pStyle w:val="Normal"/>
        <w:rPr/>
      </w:pPr>
      <w:r>
        <w:rPr/>
        <w:t>加强系党员干部队伍建设，提高工作创新和实践能力。在校党委的领导下，系班子成员紧紧抓住学习契机，坚持做好中心组理论学习、研讨和交流活动，通过不断学习、调查研究和有效整改，促进了党员干部思想观念的解放和教育理念的转变，提高了干部队伍的党性观念、精神境界、服务意识和工作创新与实践能力，为我系的改革、提高和发展提供强有力的队伍保障。</w:t>
      </w:r>
    </w:p>
    <w:p>
      <w:pPr>
        <w:pStyle w:val="Normal"/>
        <w:rPr/>
      </w:pPr>
      <w:r>
        <w:rPr/>
        <w:t>切实抓好党员的组织建设，发挥党员的先锋模范作用。充分运用“三会一课制度”，组织党员过好组织生活，在工作中将党员先锋模范作用的发挥和党员自身成长发展结合起来。系党总支非常重视在师生中发展党员的工作，积极认真培养积极分子队伍。五年来，共组织</w:t>
      </w:r>
      <w:r>
        <w:rPr/>
        <w:t>1700</w:t>
      </w:r>
      <w:r>
        <w:rPr/>
        <w:t>余名学生参加入党积极分子培训班，共发展教师党员</w:t>
      </w:r>
      <w:r>
        <w:rPr/>
        <w:t>8</w:t>
      </w:r>
      <w:r>
        <w:rPr/>
        <w:t>名，学生党员</w:t>
      </w:r>
      <w:r>
        <w:rPr/>
        <w:t>428</w:t>
      </w:r>
      <w:r>
        <w:rPr/>
        <w:t>名。广泛开展大学生党员“包班包宿舍”活动，并使之成为学校基层党建工作立项建设项目</w:t>
      </w:r>
      <w:r>
        <w:rPr/>
        <w:t>;</w:t>
      </w:r>
      <w:r>
        <w:rPr/>
        <w:t>积极开展校园文化活动，充分发挥学生党员的先锋模范作用。</w:t>
      </w:r>
      <w:r>
        <w:rPr/>
        <w:t>20_</w:t>
      </w:r>
      <w:r>
        <w:rPr/>
        <w:t>年，我系党总支被黄淮学院组织部表彰为先进基层党组织</w:t>
      </w:r>
      <w:r>
        <w:rPr/>
        <w:t>;20_</w:t>
      </w:r>
      <w:r>
        <w:rPr/>
        <w:t>年以来，我系共有</w:t>
      </w:r>
      <w:r>
        <w:rPr/>
        <w:t>10</w:t>
      </w:r>
      <w:r>
        <w:rPr/>
        <w:t>位党员获得校优秀党员称号、</w:t>
      </w:r>
      <w:r>
        <w:rPr/>
        <w:t>3</w:t>
      </w:r>
      <w:r>
        <w:rPr/>
        <w:t>位党员获得校优秀党务工作者称号。</w:t>
      </w:r>
    </w:p>
    <w:p>
      <w:pPr>
        <w:pStyle w:val="Normal"/>
        <w:rPr/>
      </w:pPr>
      <w:r>
        <w:rPr/>
        <w:t>认真抓好党风廉政建设和反腐倡廉工作。认真落实学校党委、校纪委的工作部署，组织学习校党委相关文件，组织开展廉政教育活动，提高党员干部拒腐防变的能力。全系正职与副科级以上干部分别签订《党风廉政建设责任书》。坚持系务公开和民主决策制度，系内津贴发放、评优评先、干部选拔、制度改革等各项重大决策主动征求师生意见，并进行公示，做到制度、教育、监督三者并举。</w:t>
      </w:r>
    </w:p>
    <w:p>
      <w:pPr>
        <w:pStyle w:val="Normal"/>
        <w:rPr/>
      </w:pPr>
      <w:r>
        <w:rPr/>
        <w:t>(</w:t>
      </w:r>
      <w:r>
        <w:rPr/>
        <w:t>二</w:t>
      </w:r>
      <w:r>
        <w:rPr/>
        <w:t>)</w:t>
      </w:r>
      <w:r>
        <w:rPr/>
        <w:t>加强教学改革与建设，不断提高教育教学质量</w:t>
      </w:r>
    </w:p>
    <w:p>
      <w:pPr>
        <w:pStyle w:val="Normal"/>
        <w:rPr/>
      </w:pPr>
      <w:r>
        <w:rPr/>
        <w:t>积极推进本科教学质量与教学改革工程建设。在巩固原有成果的基础上，力求突破，全面规划和建设教学质量与改革工程项目。立足地方经济快速发展对人才的需求，积极进行市场和人才需求调研，做好特色专业建设工作。争取办学资源和建设经费，做好校内外实验、实训基地建设。</w:t>
      </w:r>
    </w:p>
    <w:p>
      <w:pPr>
        <w:pStyle w:val="Normal"/>
        <w:rPr/>
      </w:pPr>
      <w:r>
        <w:rPr/>
        <w:t>规范常规教学管理，完善教学质量监控体系。五年来，我系坚持做好教学常规检查，教、学双边活动有序进行。以“三查两会”</w:t>
      </w:r>
      <w:r>
        <w:rPr/>
        <w:t>(</w:t>
      </w:r>
      <w:r>
        <w:rPr/>
        <w:t>期初、期中、期末教学检查和教师座谈会、学生座谈会</w:t>
      </w:r>
      <w:r>
        <w:rPr/>
        <w:t>)</w:t>
      </w:r>
      <w:r>
        <w:rPr/>
        <w:t>为抓手，做好教学管理的过程监控，保障各项教学活动科学、规范、有序地运行。</w:t>
      </w:r>
    </w:p>
    <w:p>
      <w:pPr>
        <w:pStyle w:val="Normal"/>
        <w:rPr/>
      </w:pPr>
      <w:r>
        <w:rPr/>
        <w:t>(</w:t>
      </w:r>
      <w:r>
        <w:rPr/>
        <w:t>三</w:t>
      </w:r>
      <w:r>
        <w:rPr/>
        <w:t>)</w:t>
      </w:r>
      <w:r>
        <w:rPr/>
        <w:t>坚持实践特色，认真做好学生工作</w:t>
      </w:r>
    </w:p>
    <w:p>
      <w:pPr>
        <w:pStyle w:val="Normal"/>
        <w:rPr/>
      </w:pPr>
      <w:r>
        <w:rPr/>
        <w:t>坚持督促与引导并举，认真做好基础文明建设。统筹规划，把握重点，注重实效，有效开展全系基础文明建设活动，分管领导与每个班主任签订《学生基础文明建设达标争先责任书》，基础文明检查坚持一日一检查，一日一上报，一日一反馈，一日一整改。通过严格的监督和各类教育活动的开展，基础文明建设成效显著。在学校历年文明班级、文明教室、文明寝室、文明学生评比中，我系获得多项基础文明建设奖励，涌现出了以王莉芳同学为代表的文明学生典型。</w:t>
      </w:r>
    </w:p>
    <w:p>
      <w:pPr>
        <w:pStyle w:val="Normal"/>
        <w:rPr/>
      </w:pPr>
      <w:r>
        <w:rPr/>
        <w:t>扎实做好学生就业工作。贯彻“以就业为导向”的服务理念，建立完善就业工作队伍，上下联动，拓宽就业渠道，确保学生就业率和就业质量。据学校就业处统计，我系连续三年签约率达到</w:t>
      </w:r>
      <w:r>
        <w:rPr/>
        <w:t>98%</w:t>
      </w:r>
      <w:r>
        <w:rPr/>
        <w:t>以上。学生的就业观念趋于理性，学生自主就业或创业的热情不断高涨。会计</w:t>
      </w:r>
      <w:r>
        <w:rPr/>
        <w:t>08</w:t>
      </w:r>
      <w:r>
        <w:rPr/>
        <w:t>届的耿菡同学已注册成立龙祥婚庆公司，现已拥有分店</w:t>
      </w:r>
      <w:r>
        <w:rPr/>
        <w:t>10</w:t>
      </w:r>
      <w:r>
        <w:rPr/>
        <w:t>家，开启了学生创业的新尝试。</w:t>
      </w:r>
    </w:p>
    <w:p>
      <w:pPr>
        <w:pStyle w:val="Normal"/>
        <w:rPr/>
      </w:pPr>
      <w:r>
        <w:rPr/>
        <w:t>(</w:t>
      </w:r>
      <w:r>
        <w:rPr/>
        <w:t>四</w:t>
      </w:r>
      <w:r>
        <w:rPr/>
        <w:t>)</w:t>
      </w:r>
      <w:r>
        <w:rPr/>
        <w:t>坚持以人为本，推进思想政治教育工作</w:t>
      </w:r>
    </w:p>
    <w:p>
      <w:pPr>
        <w:pStyle w:val="Normal"/>
        <w:rPr/>
      </w:pPr>
      <w:r>
        <w:rPr/>
        <w:t>加强教职工思想政治教育。</w:t>
      </w:r>
      <w:r>
        <w:rPr/>
        <w:t>20_</w:t>
      </w:r>
      <w:r>
        <w:rPr/>
        <w:t>年以来，我系党总支在校党委的领导下，深入学习实践科学发展观，深入开展“创先争优”等活动，认真落实理论学习中心组和教职工政治学习制度，有针对性地组织广大党员干部和教职工认真学习邓小平理论、“三个代表”重要思想、科学发展观和十七大精神，加强理想信念教育、党性党风教育、形势教育、国情和校情教育。</w:t>
      </w:r>
    </w:p>
    <w:p>
      <w:pPr>
        <w:pStyle w:val="Normal"/>
        <w:rPr/>
      </w:pPr>
      <w:r>
        <w:rPr/>
        <w:t>拓展学生思想政治教育平台。近年来，我系以主题班会、团日活动、演讲、征文、辩论、参观等不同形式，坚持从班级到系部，从校内到校外，从课堂到基地、社区，不断拓展学生思想政治教育平台和方式，全方位、多层次、多样化地开展思想政治教育工作。</w:t>
      </w:r>
    </w:p>
    <w:p>
      <w:pPr>
        <w:pStyle w:val="Normal"/>
        <w:rPr/>
      </w:pPr>
      <w:r>
        <w:rPr/>
        <w:t>尽管我们在工作中作了一些探索和努力，取得了一定的进步和成绩，积累了一些值得总结的经验，但与兄弟院系相比，与其他本科大学同类院系相比，我们在师资队伍建设、专业建设、教学团队建设、实践教学基地建设、工学结合教学实践等领域，在科研项目、科研服务能力、系部管理规范化水平和校园文化建设等方面都存在一定的差距，需要系全体党员和教职员工在系党总支的带领下，更加勤奋、务实有效地工作，为经济管理系的全面建设和科学发展出谋划策，尽心尽力，提供可靠和有效地知识、智力与人力的支持。</w:t>
      </w:r>
    </w:p>
    <w:p>
      <w:pPr>
        <w:pStyle w:val="Normal"/>
        <w:rPr/>
      </w:pPr>
      <w:r>
        <w:rPr/>
        <w:t>二、今后五年的工作任务</w:t>
      </w:r>
    </w:p>
    <w:p>
      <w:pPr>
        <w:pStyle w:val="Normal"/>
        <w:rPr/>
      </w:pPr>
      <w:r>
        <w:rPr/>
        <w:t>黄淮学院经济管理系党总支换届选举党员大会是在我系处于全面成长发展关键期的一次重要会议。本次会议的主要任务是</w:t>
      </w:r>
      <w:r>
        <w:rPr/>
        <w:t>:</w:t>
      </w:r>
      <w:r>
        <w:rPr/>
        <w:t>全面总结上一届党总支的工作，选举产生新一届党总支委员会，规划和确定今后一段时期经济管理系的发展目标、发展思路和工作任务，动员我系全体党员和教职员工凝聚力量、团结拼搏、扎实工作、奋勇前进，为培养大批质量过硬、特色鲜明、社会急需的应用型经济管理人才而不断努力，为把我系建成省内具有一定影响和特色的二级系院而不懈奋斗。</w:t>
      </w:r>
    </w:p>
    <w:p>
      <w:pPr>
        <w:pStyle w:val="Normal"/>
        <w:rPr/>
      </w:pPr>
      <w:r>
        <w:rPr/>
        <w:t>(</w:t>
      </w:r>
      <w:r>
        <w:rPr/>
        <w:t>一</w:t>
      </w:r>
      <w:r>
        <w:rPr/>
        <w:t>)</w:t>
      </w:r>
      <w:r>
        <w:rPr/>
        <w:t>工作目标</w:t>
      </w:r>
    </w:p>
    <w:p>
      <w:pPr>
        <w:pStyle w:val="Normal"/>
        <w:rPr/>
      </w:pPr>
      <w:r>
        <w:rPr/>
        <w:t>经过五年的努力和发展，力争在师资队伍建设、专业建设、教学改革、科研工作、产学研工作、党建与思想政治工作等方面迈上新台阶，取得新突破，形成有效的办学模式，把经济管理系建设成为特色鲜明、注重应用、持续发展的，具有一定办学特色和优势的经济管理类院系。</w:t>
      </w:r>
    </w:p>
    <w:p>
      <w:pPr>
        <w:pStyle w:val="Normal"/>
        <w:rPr/>
      </w:pPr>
      <w:r>
        <w:rPr/>
        <w:t>(</w:t>
      </w:r>
      <w:r>
        <w:rPr/>
        <w:t>二</w:t>
      </w:r>
      <w:r>
        <w:rPr/>
        <w:t>)</w:t>
      </w:r>
      <w:r>
        <w:rPr/>
        <w:t>工作思路</w:t>
      </w:r>
    </w:p>
    <w:p>
      <w:pPr>
        <w:pStyle w:val="Normal"/>
        <w:rPr/>
      </w:pPr>
      <w:r>
        <w:rPr/>
        <w:t>以校二次党代会精神为指导，紧紧围绕发展目标，抢抓发展机遇，以实施“五大战略”为重点，以提高人才培养质量为核心，主动适应经济社会发展的新要求，转变教育观念，加强质量内涵建设，改革教育教学方法，加强教学基本建设，突出教学模式改革，探索建立符合应用型经济管理专业特点的理论与实践教学模式，不断提高我系的办学水平和教育教学质量。</w:t>
      </w:r>
    </w:p>
    <w:p>
      <w:pPr>
        <w:pStyle w:val="Normal"/>
        <w:rPr/>
      </w:pPr>
      <w:r>
        <w:rPr/>
        <w:t>依托专业发展优势，实施“特色发展”战略。从我系自身特点出发，依托区域经济的发展需要，以现代服务业为主线，集聚优势，特色发展，形成经济管理专业院系的办学特色。加强品牌专业、精品课程、精品教材建设，积极创建省级品牌与特色专业，形成专业特色与优势。</w:t>
      </w:r>
    </w:p>
    <w:p>
      <w:pPr>
        <w:pStyle w:val="Normal"/>
        <w:rPr/>
      </w:pPr>
      <w:r>
        <w:rPr/>
        <w:t>拓宽校企合作平台，实施“合作共赢”发展战略，构建合作发展联盟。面向服务行业市场，积极拓展校企合作，强化社会培训，推进经管专业工学结合，加强与同类高校经管与商贸类学院的交流与合作，提高我系社会服务能力，拓宽我系发展空间。</w:t>
      </w:r>
    </w:p>
    <w:p>
      <w:pPr>
        <w:pStyle w:val="Normal"/>
        <w:rPr/>
      </w:pPr>
      <w:r>
        <w:rPr/>
        <w:t>搭建科研服务机制，实施“科研强系”发展战略。加大系内科研政策支持和资金投入力度，加强科研平台建设，健全系内各项激励机制和制度，加强高层次人才引进，鼓励青年教师脱颖而出，建立优秀教学与科研团队。</w:t>
      </w:r>
    </w:p>
    <w:p>
      <w:pPr>
        <w:pStyle w:val="Normal"/>
        <w:rPr/>
      </w:pPr>
      <w:r>
        <w:rPr/>
        <w:t>(</w:t>
      </w:r>
      <w:r>
        <w:rPr/>
        <w:t>三</w:t>
      </w:r>
      <w:r>
        <w:rPr/>
        <w:t>)</w:t>
      </w:r>
      <w:r>
        <w:rPr/>
        <w:t>工作任务与措施</w:t>
      </w:r>
    </w:p>
    <w:p>
      <w:pPr>
        <w:pStyle w:val="Normal"/>
        <w:rPr/>
      </w:pPr>
      <w:r>
        <w:rPr/>
        <w:t>1.</w:t>
      </w:r>
      <w:r>
        <w:rPr/>
        <w:t>加强党建工作，提高党建工作成效</w:t>
      </w:r>
    </w:p>
    <w:p>
      <w:pPr>
        <w:pStyle w:val="Normal"/>
        <w:rPr/>
      </w:pPr>
      <w:r>
        <w:rPr/>
        <w:t>继续坚持以“围绕中心服务大局”的原则开展党建工作，切实加强党总支的思想建设、组织建设、作风建设和制度建设，提高党建工作水平和成效。</w:t>
      </w:r>
    </w:p>
    <w:p>
      <w:pPr>
        <w:pStyle w:val="Normal"/>
        <w:rPr/>
      </w:pPr>
      <w:r>
        <w:rPr/>
        <w:t>加强党组织建设和党员队伍建设。积极探索党组织与行政、业务组织有效融合的模式，探索在专业建设中发挥党员先进性和模范作用的机制。加强在学生和青年教职工中发展党员的工作，保证党的队伍的生机和活力，在保证质量的前提下使我系学生党员的比例达到</w:t>
      </w:r>
      <w:r>
        <w:rPr/>
        <w:t>30%</w:t>
      </w:r>
      <w:r>
        <w:rPr/>
        <w:t>。进一步规范和完善党校工作，加强党员政治理论学习，提高党员的党性修养，充分发挥党员的先锋模范作用。</w:t>
      </w:r>
    </w:p>
    <w:p>
      <w:pPr>
        <w:pStyle w:val="Normal"/>
        <w:rPr/>
      </w:pPr>
      <w:r>
        <w:rPr/>
        <w:t>加强党风廉政建设。严格按照学校党风廉政和反腐制度和工作要求，落实和建立学习与教育制度、开展党风廉政和反腐教育活动，进一步抓好教育、制度和监督等三个环节，加强学习，发扬民主，强化监督，从源头上预防和治理</w:t>
      </w:r>
      <w:r>
        <w:rPr/>
        <w:t>_</w:t>
      </w:r>
    </w:p>
    <w:p>
      <w:pPr>
        <w:pStyle w:val="Normal"/>
        <w:rPr/>
      </w:pPr>
      <w:r>
        <w:rPr/>
        <w:t>2.</w:t>
      </w:r>
      <w:r>
        <w:rPr/>
        <w:t>加强队伍建设，提高工作水平</w:t>
      </w:r>
    </w:p>
    <w:p>
      <w:pPr>
        <w:pStyle w:val="Normal"/>
        <w:rPr/>
      </w:pPr>
      <w:r>
        <w:rPr/>
        <w:t>加强干部队伍建设。主动适应经济社会发展和学校改革发展的要求，坚持民主集中制原则，建立学习制度，不断提高领导班子决策能力、组织能力、执行能力、创新能力，在实践中学习新知识、积累新经验、增长新本领，研究新问题，把系部班子建设成为“团结、务实、高效”的优秀团队，担负起带动和推进全系各项工作有效开展的能力。</w:t>
      </w:r>
    </w:p>
    <w:p>
      <w:pPr>
        <w:pStyle w:val="Normal"/>
        <w:rPr/>
      </w:pPr>
      <w:r>
        <w:rPr/>
        <w:t>加强师资队伍建设。完善师资队伍建设规划，加大外引内培的力度，力争在五年内，每年选派</w:t>
      </w:r>
      <w:r>
        <w:rPr/>
        <w:t>4</w:t>
      </w:r>
      <w:r>
        <w:rPr/>
        <w:t>名左右的教师进行课程进修、攻读学位、专业培训、转岗学习或访学，每年选派</w:t>
      </w:r>
      <w:r>
        <w:rPr/>
        <w:t>5</w:t>
      </w:r>
      <w:r>
        <w:rPr/>
        <w:t>名左右学术骨干参加相关的学术研讨会。每年引进高职称高学历教师</w:t>
      </w:r>
      <w:r>
        <w:rPr/>
        <w:t>3—5</w:t>
      </w:r>
      <w:r>
        <w:rPr/>
        <w:t>人，力争使专任教师数量达到</w:t>
      </w:r>
      <w:r>
        <w:rPr/>
        <w:t>50</w:t>
      </w:r>
      <w:r>
        <w:rPr/>
        <w:t>人左右，其中博士</w:t>
      </w:r>
      <w:r>
        <w:rPr/>
        <w:t>20</w:t>
      </w:r>
      <w:r>
        <w:rPr/>
        <w:t>人左右，教授</w:t>
      </w:r>
      <w:r>
        <w:rPr/>
        <w:t>10</w:t>
      </w:r>
      <w:r>
        <w:rPr/>
        <w:t>人左右。</w:t>
      </w:r>
    </w:p>
    <w:p>
      <w:pPr>
        <w:pStyle w:val="Normal"/>
        <w:rPr/>
      </w:pPr>
      <w:r>
        <w:rPr/>
        <w:t>加大教学团队建设力度，以我系专业带头人为主体，以教研室为建设单位，组建教学团队与科研团队，认真落实教研室主任工作职责和任务要求，全面开展专业与课程建设，实施教改项目研究，力争团队建设取得一定的实效和突破</w:t>
      </w:r>
      <w:r>
        <w:rPr/>
        <w:t>;</w:t>
      </w:r>
      <w:r>
        <w:rPr/>
        <w:t>要以建设“双师型”教师队伍为突破口，以“经济管理系合作发展联盟”为载体，提高实践教学能力。积极组织教师参加各类执业资格和职称资格的培训考试。力争使“双师型”教师比例达到</w:t>
      </w:r>
      <w:r>
        <w:rPr/>
        <w:t>50%</w:t>
      </w:r>
      <w:r>
        <w:rPr/>
        <w:t>以上</w:t>
      </w:r>
      <w:r>
        <w:rPr/>
        <w:t>;</w:t>
      </w:r>
      <w:r>
        <w:rPr/>
        <w:t>加强对青年教师的培养，继续做好青年教师帮带工作，有计划分批选派优秀中青年教师参加进修学习。</w:t>
      </w:r>
    </w:p>
    <w:p>
      <w:pPr>
        <w:pStyle w:val="Normal"/>
        <w:rPr/>
      </w:pPr>
      <w:r>
        <w:rPr/>
        <w:t>3.</w:t>
      </w:r>
      <w:r>
        <w:rPr/>
        <w:t>突出人才培养，深化教育教学模式改革</w:t>
      </w:r>
    </w:p>
    <w:p>
      <w:pPr>
        <w:pStyle w:val="Normal"/>
        <w:rPr/>
      </w:pPr>
      <w:r>
        <w:rPr/>
        <w:t>坚持以人才培养为核心，以教学为中心，以培养经济管理类应用型人才为主线来制定本科专业培养方案。加强我系各专业实践教学体系建设，改革实践教学过程，突出教学过称的实践性、开放性和职业性，加强实验、实训、实习等实践教学环节工作</w:t>
      </w:r>
      <w:r>
        <w:rPr/>
        <w:t>;</w:t>
      </w:r>
      <w:r>
        <w:rPr/>
        <w:t>把经管专业“</w:t>
      </w:r>
      <w:r>
        <w:rPr/>
        <w:t>3+1”</w:t>
      </w:r>
      <w:r>
        <w:rPr/>
        <w:t>工学结合人才培养模式改革作为我系的重要工作进行全力突破，建立符合经济管理专业特点的工学交替、任务驱动、项目导向、顶岗实习等有利于增强学生应用能力的教学模式，力争经过五年的努力，形成具有经济管理专业自身特色的“工学结合”人才培养教学模式。</w:t>
      </w:r>
    </w:p>
    <w:p>
      <w:pPr>
        <w:pStyle w:val="Normal"/>
        <w:rPr/>
      </w:pPr>
      <w:r>
        <w:rPr/>
        <w:t>加强专业教学标准建设。发挥行业企业和专业教学指导委员会的作用，逐步构建专业认证体系，与省、市劳动、人事及相关行业部门密切合作，建立职业技能鉴定机构，开展职业技能鉴定和培训工作，推行“双证书”制度，强化学生职业能力的培养，使有职业资格证书专业的毕业生取得“双证书”的人数达到</w:t>
      </w:r>
      <w:r>
        <w:rPr/>
        <w:t>80%</w:t>
      </w:r>
      <w:r>
        <w:rPr/>
        <w:t>以上。</w:t>
      </w:r>
    </w:p>
    <w:p>
      <w:pPr>
        <w:pStyle w:val="Normal"/>
        <w:rPr/>
      </w:pPr>
      <w:r>
        <w:rPr/>
        <w:t>积极实施“教学质量工程”建设。加强我系教学质量管理体系建设，进一步健全教学管理制度，完善学生评教，系部考核的教学质量评价体系，建立用人企业参与教学质量评价的制度，运用现代化教学管理手段，做好教学质量的监控和保障工作，不断提高系部教学质量。</w:t>
      </w:r>
    </w:p>
    <w:p>
      <w:pPr>
        <w:pStyle w:val="Normal"/>
        <w:rPr/>
      </w:pPr>
      <w:r>
        <w:rPr/>
        <w:t>4.</w:t>
      </w:r>
      <w:r>
        <w:rPr/>
        <w:t>促进教师专业发展，打造优秀教学团队</w:t>
      </w:r>
    </w:p>
    <w:p>
      <w:pPr>
        <w:pStyle w:val="Normal"/>
        <w:rPr/>
      </w:pPr>
      <w:r>
        <w:rPr/>
        <w:t>完善目标化管理机制，促进教师专业发展。提升教师的专业意识，培育专业发展精神，鼓励教师把个人目标与专业发展目标结合起来。我系将落实各项措施，完善对教师专业发展目标的检查、监督、考核、激励机制。同时为教师的专业发展搭建平台，创设环境。各教研室通过安排教师下企业锻炼，提高实践能力</w:t>
      </w:r>
      <w:r>
        <w:rPr/>
        <w:t>;</w:t>
      </w:r>
      <w:r>
        <w:rPr/>
        <w:t>通过参与实训基地的建设运行，增长专业技能</w:t>
      </w:r>
      <w:r>
        <w:rPr/>
        <w:t>;</w:t>
      </w:r>
      <w:r>
        <w:rPr/>
        <w:t>通过参加行业各项活动，获取本行业的最新信息及资源，在各自领域产生一定影响，来吸引和利用社会资源。</w:t>
      </w:r>
    </w:p>
    <w:p>
      <w:pPr>
        <w:pStyle w:val="Normal"/>
        <w:rPr/>
      </w:pPr>
      <w:r>
        <w:rPr/>
        <w:t>5.</w:t>
      </w:r>
      <w:r>
        <w:rPr/>
        <w:t>加强专业建设，形成品牌与特色</w:t>
      </w:r>
    </w:p>
    <w:p>
      <w:pPr>
        <w:pStyle w:val="Normal"/>
        <w:rPr/>
      </w:pPr>
      <w:r>
        <w:rPr/>
        <w:t>加强专业建设。认真研究就业市场对人才需求的变化，适应区域经济发展、服务行业经济和社会发展的需要，按照技术领域和职业岗位群的实际要求设置和调整我系专业及方向，力争在原有专业发展的基础上，在今后五年，建立起会计类和经济类两个新专业</w:t>
      </w:r>
      <w:r>
        <w:rPr/>
        <w:t>;</w:t>
      </w:r>
      <w:r>
        <w:rPr/>
        <w:t>加强品牌专业建设，将具有一定基础和发展前景的旅游管理专业和会计学专业进行重点建设。力争通过五年的努力，将旅游管理专业建设成为省级品牌与特色专业，同时，加大市场营销、电子商务和国际经济与贸易专业的建设力度，努力将其逐步建设成为校级品牌或特色专业，并不断取得建设突破。</w:t>
      </w:r>
    </w:p>
    <w:p>
      <w:pPr>
        <w:pStyle w:val="Normal"/>
        <w:rPr/>
      </w:pPr>
      <w:r>
        <w:rPr/>
        <w:t>加强我系精品课程的建设。做好我系精品课程的规划工作，依据学校精品课程建设的具体要求，加大精品课程建设方面的教学、教改和科研力度，加强教学基本建设，积极与行业企业合作开发课程，改革课程体系和教学内容，建立突出职业能力培养的课程标准，规范课程教学的基本要求，经过五年的努力，在经济管理类专业实现建成</w:t>
      </w:r>
      <w:r>
        <w:rPr/>
        <w:t>1-2</w:t>
      </w:r>
      <w:r>
        <w:rPr/>
        <w:t>门省级精品课程，同时，确保系内每个专业至少建成</w:t>
      </w:r>
      <w:r>
        <w:rPr/>
        <w:t>1</w:t>
      </w:r>
      <w:r>
        <w:rPr/>
        <w:t>门校级精品课程。</w:t>
      </w:r>
    </w:p>
    <w:p>
      <w:pPr>
        <w:pStyle w:val="Normal"/>
        <w:rPr/>
      </w:pPr>
      <w:r>
        <w:rPr/>
        <w:t>加强教材建设，与行业企业共同开发紧密结合生产实际的实训教材，并确保优质教材进课堂。重视优质教学资源和网络信息资源的利用，把现代信息技术作为提高教学质量的重要手段，不断推进我系教学资源的共建共享，提高优质教学资源的使用效率。力争经过五年时间的努力，实现我系教材自编出版、每个专业拥有</w:t>
      </w:r>
      <w:r>
        <w:rPr/>
        <w:t>1-2</w:t>
      </w:r>
      <w:r>
        <w:rPr/>
        <w:t>门校级精品教材，同时，积极鼓励教师参与国家规划教材和省级精品教材的编写，力争实现省级精品教材和国家规划教材零的突破。</w:t>
      </w:r>
    </w:p>
    <w:p>
      <w:pPr>
        <w:pStyle w:val="Normal"/>
        <w:rPr/>
      </w:pPr>
      <w:r>
        <w:rPr/>
        <w:t>6.</w:t>
      </w:r>
      <w:r>
        <w:rPr/>
        <w:t>加强实验、实训、实习基地建设，搭建实践教学平台</w:t>
      </w:r>
    </w:p>
    <w:p>
      <w:pPr>
        <w:pStyle w:val="Normal"/>
        <w:rPr/>
      </w:pPr>
      <w:r>
        <w:rPr/>
        <w:t>实训、实习基地为应用型本科高校教师从事实践教学、科研活动和学生开展技能和创新实践能力培养搭建了有效的互动平台。加强实验、实训、实习基地建设是我系实践教学研究与改革的一项重点工作，也是我系改善办学条件、突出办学特色、提高教学质量的重点。今后，我系将按照科学规划、拓宽渠道、突出重点的原则，大力加强校内外实训、实习基地建设。一是加强校内实验、实习和实训基地建设，利用现代信息技术，购入和开发模拟教学软件和模拟实训系统，重点建设经济管理综合实验室、</w:t>
      </w:r>
      <w:r>
        <w:rPr/>
        <w:t>erp</w:t>
      </w:r>
      <w:r>
        <w:rPr/>
        <w:t>实验室、旅游餐饮与客房实验室，建设</w:t>
      </w:r>
      <w:r>
        <w:rPr/>
        <w:t>1</w:t>
      </w:r>
      <w:r>
        <w:rPr/>
        <w:t>个驻马店经济管理类重点实验室，并为建设省级经管类实验教学示范中心打下基础。拟建会计电算化、市场营销、电子商务、国际贸易等实训中心，并积极探索校内实训基地建设的校企组合新模式。二是加强校外实习、实训基地建设。广泛整合校内和校外各种资源，立足于</w:t>
      </w:r>
      <w:r>
        <w:rPr/>
        <w:t>_</w:t>
      </w:r>
      <w:r>
        <w:rPr/>
        <w:t>，借助政府力量和优势，紧密联系行业企业，加强校企合作，建立与专业技能培养目标一致的各种校外实训与实习基地，力争在未来五年，创建多个稳定的具有一定规模和质量的高水平校外实训与实习基地。</w:t>
      </w:r>
    </w:p>
    <w:p>
      <w:pPr>
        <w:pStyle w:val="Normal"/>
        <w:rPr/>
      </w:pPr>
      <w:r>
        <w:rPr/>
        <w:t>7.</w:t>
      </w:r>
      <w:r>
        <w:rPr/>
        <w:t>推进产学研结合，拓宽合作渠道</w:t>
      </w:r>
    </w:p>
    <w:p>
      <w:pPr>
        <w:pStyle w:val="Normal"/>
        <w:rPr/>
      </w:pPr>
      <w:r>
        <w:rPr/>
        <w:t>校企结合、校研结合，建立紧密的、互利互惠的合作机制是应用型本科高校产学研结合教育有效执行的基础。根据我系发展目标，将加大全系产学研结合力度，拓宽产学研合作渠道，探索建立产学研结合多种有效的模式。按照学校“</w:t>
      </w:r>
      <w:r>
        <w:rPr/>
        <w:t>3+1”</w:t>
      </w:r>
      <w:r>
        <w:rPr/>
        <w:t>工学结合人才培养模式要求、与企业合作，建立稳定的校外顶岗实习基地和实习岗位，积极探索建立符合经济管理类专业学生顶岗实习的有效途径和方式</w:t>
      </w:r>
      <w:r>
        <w:rPr/>
        <w:t>;</w:t>
      </w:r>
      <w:r>
        <w:rPr/>
        <w:t>与企业合作成立培训中心，借助系内专业和师资优势，加大大学生创新实践中心建设，加强培训工作力度，不断拓宽培训市场和培训能力</w:t>
      </w:r>
      <w:r>
        <w:rPr/>
        <w:t>;</w:t>
      </w:r>
      <w:r>
        <w:rPr/>
        <w:t>探索建立校企联合办学的合作模式，利用系内资源和企业资源的互补，采用互利合作的方式，选择相关专业，探索实施校企联合办学</w:t>
      </w:r>
      <w:r>
        <w:rPr/>
        <w:t>;</w:t>
      </w:r>
      <w:r>
        <w:rPr/>
        <w:t>探索实施订单培养合作模式，与企业签订用人订单，并在师资、技术、办学条件等方面开展合作，结合经济管理专业特征，探索尝试实施不同专业的“订单”培养。</w:t>
      </w:r>
    </w:p>
    <w:p>
      <w:pPr>
        <w:pStyle w:val="Normal"/>
        <w:rPr/>
      </w:pPr>
      <w:r>
        <w:rPr/>
        <w:t>面向地方行业、产业和服务业第一线，积极参与企业的技术开发，帮助企业解决生产中碰到的具体技术问题，开展四技服务，开展横向课题和项目合作研究。我系将投入一定的财力和人力，力争使全系在横向课题研究上取得突破，实现一定的经济效益。积极与国家、省市政府机构、教育部门、学术机构、科研院所、行业协会建立联系，形成合作，争取到高级别的科研立项课题，实施学术交流，拓宽科研空间，通过取得一定的研究成果，使我系在某一专业研究领域形成自己的特色和优势。</w:t>
      </w:r>
    </w:p>
    <w:p>
      <w:pPr>
        <w:pStyle w:val="Normal"/>
        <w:rPr/>
      </w:pPr>
      <w:r>
        <w:rPr/>
        <w:t>8.</w:t>
      </w:r>
      <w:r>
        <w:rPr/>
        <w:t>加强学生工作，促进学生全面发展</w:t>
      </w:r>
    </w:p>
    <w:p>
      <w:pPr>
        <w:pStyle w:val="Normal"/>
        <w:rPr/>
      </w:pPr>
      <w:r>
        <w:rPr/>
        <w:t>加强学生思想政治教育工作。完善目标管理责任制、考评机制、激励机制，建立一支以系党政干部和共青团干部、辅导员和班主任为主体的思想政治教育工作队伍。加强对学生网络的利用和管理，建设主题教育平台，拓展学生思想政治教育的渠道和空间。加强学生社团建设，整合社团资源，实现系内社团从数量到质量的提升，形成品牌与精品社团。加强招生就业工作，做好招生工作，加大招生宣传力度，加强招生基地建设，提高系部生源质量和社会知名度。研究分析当前毕业生就业工作面临的新形势，做好就业工作，拓宽就业渠道，加强就业信息发布和职业指导，加强就业基地建设。以就业为导向，培养学生的综合素质，提高学生的就业和自主创业能力。保证毕业生就业率保持在</w:t>
      </w:r>
      <w:r>
        <w:rPr/>
        <w:t>99%</w:t>
      </w:r>
      <w:r>
        <w:rPr/>
        <w:t>以上，并不断提高初次就业率、签约率、当年一次性就业率和就业质量。</w:t>
      </w:r>
    </w:p>
    <w:p>
      <w:pPr>
        <w:pStyle w:val="Normal"/>
        <w:rPr/>
      </w:pPr>
      <w:r>
        <w:rPr/>
        <w:t>9.</w:t>
      </w:r>
      <w:r>
        <w:rPr/>
        <w:t>规范内部管理，提升管理水平</w:t>
      </w:r>
    </w:p>
    <w:p>
      <w:pPr>
        <w:pStyle w:val="Normal"/>
        <w:rPr/>
      </w:pPr>
      <w:r>
        <w:rPr/>
        <w:t>根据学校二级管理的要求，合理设置系内机构，优化系内资源配置，转变工作作风，提高部门和人员的服务意识和服务质量，制定相关政策，完善管理制度，明确管理职责，建立科学、规范的管理流程，建立高效的管理机制，充分利用人、财、物，发挥资源效能，增强我系的管理水平和服务效能。</w:t>
      </w:r>
    </w:p>
    <w:p>
      <w:pPr>
        <w:pStyle w:val="Normal"/>
        <w:rPr/>
      </w:pPr>
      <w:r>
        <w:rPr/>
        <w:t>深化系内人事分配制度改革。按照“学校岗位设置改革”的要求，制定科学合理的绩效考核办法，本着“按劳分配、优劳优酬、绩效优先、兼顾公平，向教学科研一线倾斜”的原则，强化分配的激励功能，完善岗位津贴实施办法。</w:t>
      </w:r>
    </w:p>
    <w:p>
      <w:pPr>
        <w:pStyle w:val="Normal"/>
        <w:rPr/>
      </w:pPr>
      <w:r>
        <w:rPr/>
        <w:t>运用现代管理手段和管理工具，提高全系的管理科学化水平。加强信息化管理水平，充分利用校园网平台，有效实施信息化管理，分类建立教学管理、学生管理、顶岗实习、档案资料等数据库，建设和维护好我系网站，加强信息的及时发布与沟通，提高信息服务水平。</w:t>
      </w:r>
    </w:p>
    <w:p>
      <w:pPr>
        <w:pStyle w:val="Normal"/>
        <w:rPr/>
      </w:pPr>
      <w:r>
        <w:rPr/>
        <w:t>10.</w:t>
      </w:r>
      <w:r>
        <w:rPr/>
        <w:t>坚持文化特色，建设和谐经管文化</w:t>
      </w:r>
    </w:p>
    <w:p>
      <w:pPr>
        <w:pStyle w:val="Normal"/>
        <w:rPr/>
      </w:pPr>
      <w:r>
        <w:rPr/>
        <w:t>全系的建设关键在人的建设，载体是文化建设。今后，我系将把文化建设作为工作的突破口，以和谐文化引领全系各项工作，突出我系建设和管理的文化特色，充分发挥文化的育人作用、导向作用、凝聚作用，树立科学教育与人文教育相融合的和谐教育理念，把加强校园文化建设与凝练办学特色结合起来，创建有特色的校园文化品牌。加强文化阵地建设，我们将营造积极、健康、和谐、创业的工作氛围，促进我系精神文化的建设</w:t>
      </w:r>
      <w:r>
        <w:rPr/>
        <w:t>;</w:t>
      </w:r>
      <w:r>
        <w:rPr/>
        <w:t>健全机制、体制，落实职责与工作流程，推进全系制度文化建设</w:t>
      </w:r>
      <w:r>
        <w:rPr/>
        <w:t>;</w:t>
      </w:r>
      <w:r>
        <w:rPr/>
        <w:t>加强师生队伍教育教学管理，改进部门人员工作作风，大力加强系部教师师德、师风建设和学生学风建设，推进全系行为文化建设</w:t>
      </w:r>
      <w:r>
        <w:rPr/>
        <w:t>;</w:t>
      </w:r>
      <w:r>
        <w:rPr/>
        <w:t>改善全系办公环境，改善教师办公条件，改善学生学习与活动条件，改善系部宣传平台与硬件建设，推进全系物质文化建设。同时，以培养学生人文精神和职业素养为重点，突出学生文化品质建设。经管系人才培养的目标是为现代服务业储备人才，在今后的工作中，我们将通过专业学习和各类活动，进一步培养我系学生的管理沟通、社会交往、职业道德、商业礼仪等方面的素质和能力，提高学生的社会适应能力、团队合作能力、组织管理能力、市场营销服务能力和商务谈判能力，同时培养学生持续学习和自主创业的能力，提高学生人文精神和综合素养，凸显我系的文化特色。</w:t>
      </w:r>
    </w:p>
    <w:p>
      <w:pPr>
        <w:pStyle w:val="Normal"/>
        <w:widowControl/>
        <w:bidi w:val="0"/>
        <w:spacing w:before="180" w:after="180"/>
        <w:jc w:val="left"/>
        <w:rPr/>
      </w:pPr>
      <w:r>
        <w:rPr/>
        <w:t>同志们，过去的五年，我系经历了一个调整、转型和发展时期，我们在转型中取得了一定的成绩，全体党员和教职员工付出巨大的努力和汗水。在此，我谨代表系党总支向他们表示深深地感谢。现在，我系面临着又一个成长与发展的关键时期，面对机遇和挑战，我们任务艰巨，责任重大，不能懈怠。我们将继续以邓小平理论和“三个代表”重要思想为指导，全面落实科学发展观，坚持服务于学校发展目标和中心工作，团结、带领全系师生员工，以高度的责任感和使命感、以奋发有为的精神状态和创新务实的工作作风，凝聚力量，团结拼搏，扎实工作，奋勇前进，为开创经济管理系新局面，再创新的辉煌</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