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工作表彰会议讲话"/>
      <w:r>
        <w:rPr/>
        <w:t>政协工作表彰会议讲话</w:t>
      </w:r>
      <w:bookmarkEnd w:id="0"/>
    </w:p>
    <w:p>
      <w:pPr>
        <w:pStyle w:val="Normal"/>
        <w:rPr/>
      </w:pPr>
      <w:r>
        <w:rPr/>
        <w:t>各位委员、同志们</w:t>
      </w:r>
      <w:r>
        <w:rPr/>
        <w:t>:</w:t>
      </w:r>
    </w:p>
    <w:p>
      <w:pPr>
        <w:pStyle w:val="Normal"/>
        <w:rPr/>
      </w:pPr>
      <w:r>
        <w:rPr/>
        <w:t>今天，我们在这里隆重举行“创先争优”表彰大会，表彰区政协七届三次会议以来涌现出的</w:t>
      </w:r>
      <w:r>
        <w:rPr/>
        <w:t>5</w:t>
      </w:r>
      <w:r>
        <w:rPr/>
        <w:t>个先进委员工作组和</w:t>
      </w:r>
      <w:r>
        <w:rPr/>
        <w:t>81</w:t>
      </w:r>
      <w:r>
        <w:rPr/>
        <w:t>名优秀政协委员。在此，我谨代表区政协会向刚刚受到表彰的先进工作组和优秀政协委员表示热烈的祝贺</w:t>
      </w:r>
      <w:r>
        <w:rPr/>
        <w:t>!</w:t>
      </w:r>
      <w:r>
        <w:rPr/>
        <w:t>并向全体政协委员、政协工作者和所有关心支持政协工作的同志们、朋友们表示衷心的感谢</w:t>
      </w:r>
      <w:r>
        <w:rPr/>
        <w:t>!</w:t>
      </w:r>
    </w:p>
    <w:p>
      <w:pPr>
        <w:pStyle w:val="Normal"/>
        <w:rPr/>
      </w:pPr>
      <w:r>
        <w:rPr/>
        <w:t>区政协七届三次会议以来，在区委的领导下，紧紧围绕全区工作大局，突出团结和民族两大主题，不断解放思想，转变观念，开拓创新，认真履行政治协商、民主监督、参政议政职能，为我区经济发展、社会进步做出了积极的贡献。这是区委正确领导、区政府及相关部门密切配合、大力支持的结果，也是全体政协委员、政协工作者共同努力的结果。</w:t>
      </w:r>
    </w:p>
    <w:p>
      <w:pPr>
        <w:pStyle w:val="Normal"/>
        <w:rPr/>
      </w:pPr>
      <w:r>
        <w:rPr/>
        <w:t>政协委员是政协工作的主体。几年来，委员们热爱人民政协事业，认真学习和践行“三个代表”重要思想，不断提高服务大局的能力，以强烈的政治责任感、历史使命感和对人民群众高度负责的精神，爱岗敬业，勤奋工作，深入群众，宣传党的方针政策，关注全区经济社会发展，了解广大人民群众的疾苦和呼声，认真履行政协职能。为我区经济建设、政治建设、文化建设和社会建设做出了贡献。是你们赋予了政协工作的生机和活力，参与、见证了我区政协事业的发展，政协工作的每一次进步，取得的每一项成绩，都凝聚了大家的心血和汗水。在政协事业发展的进程中，涌现出了一批优秀分子，他们模范遵守章程，珍惜委员荣誉，充分发挥主体作用，切实履行职能，积极建言献策，积极参加政协组织的调研、视察等各项活动，竭诚尽智，献计出力，从不同方面做出了显著成绩，极大地活跃了政协工作，扩大了人民政协的影响，促进了人民政协事业的发展。可以说，他们无愧于时代和人民，大家应为他们感到骄傲和自豪。</w:t>
      </w:r>
    </w:p>
    <w:p>
      <w:pPr>
        <w:pStyle w:val="Normal"/>
        <w:rPr/>
      </w:pPr>
      <w:r>
        <w:rPr/>
        <w:t>委员工作组是政协会领导下的基层组织，在政协工作中发挥着承上启下的重要作用。一年来，区政协十个工作组充分发挥政协委员联系界别广、委员中各类人才聚集的优势，紧紧围绕全区中心工作，主动服务大局、积极建言献策，开展了大量主题明确、内容丰富、形式多样的小组活动。例如医药卫生组多年来一直坚持到敬老院和社会福利中心开展“送医、送药、送健康”活动，并结合工作实际，每年都撰写</w:t>
      </w:r>
      <w:r>
        <w:rPr/>
        <w:t>2</w:t>
      </w:r>
      <w:r>
        <w:rPr/>
        <w:t>份以上高质量的调研报告</w:t>
      </w:r>
      <w:r>
        <w:rPr/>
        <w:t>;</w:t>
      </w:r>
      <w:r>
        <w:rPr/>
        <w:t>教育宗教组既兼顾教育工作，多次视察了我区教育均衡发展情况，提出许多很好的意见和建议，又多次深入宗教场所进行调研视察，鼓励信教群众开展正常的宗教活动，为构建和谐铁东贡献力量</w:t>
      </w:r>
      <w:r>
        <w:rPr/>
        <w:t>;</w:t>
      </w:r>
      <w:r>
        <w:rPr/>
        <w:t>为帮助企业应对金融危机的冲击，经济组多次组织委员深入到委员企业，帮助分析原因，建言纳策。民营经济一组不但能积极组织小组活动，还踊跃参加政协组织的各项活动，在大型活动中作出了积极的贡献</w:t>
      </w:r>
      <w:r>
        <w:rPr/>
        <w:t>;</w:t>
      </w:r>
      <w:r>
        <w:rPr/>
        <w:t>公检法、金融、财税组利用政协平台，广泛开展域外联谊活动，互相总结经验、交流做法，使小组的活动更加丰富多彩</w:t>
      </w:r>
      <w:r>
        <w:rPr/>
        <w:t>;</w:t>
      </w:r>
      <w:r>
        <w:rPr/>
        <w:t>其余各组也都结合自身实际，开展丰富多彩的活动。</w:t>
      </w:r>
    </w:p>
    <w:p>
      <w:pPr>
        <w:pStyle w:val="Normal"/>
        <w:rPr/>
      </w:pPr>
      <w:r>
        <w:rPr/>
        <w:t>通过工作组的这些活动，充分发挥了委员的主体作用，极大地丰富和活跃了政协工作，促进了政协各项工作的扎实开展，为助推我区经济社会发展和各项事业进步做出了积极的贡献。</w:t>
      </w:r>
    </w:p>
    <w:p>
      <w:pPr>
        <w:pStyle w:val="Normal"/>
        <w:rPr/>
      </w:pPr>
      <w:r>
        <w:rPr/>
        <w:t>此次受到表彰的先进委员工作组和优秀委员，是经民主推荐评选，由区政协七届十二次审议确定的。对他们进行表彰，充分肯定他们的工作成绩，有利于激励他们再接再厉、再立新功，更有利于在委员中形成一种学先进、赶先进、爱岗敬业、争先创优、争做贡献的良好氛围，推动政协工作不断开创新局面、取得新成绩。希望今天受表彰的先进委员工作组和优秀委员，珍惜荣誉、发扬成绩、不断取得新进步、做出新贡献。</w:t>
      </w:r>
    </w:p>
    <w:p>
      <w:pPr>
        <w:pStyle w:val="Normal"/>
        <w:rPr/>
      </w:pPr>
      <w:r>
        <w:rPr/>
        <w:t>各位委员、同志们</w:t>
      </w:r>
      <w:r>
        <w:rPr/>
        <w:t>!</w:t>
      </w:r>
      <w:r>
        <w:rPr/>
        <w:t>当前，我区经济社会已经进入良性发展的轨道。最近，区委、区政府又提出了</w:t>
      </w:r>
      <w:r>
        <w:rPr/>
        <w:t>2010</w:t>
      </w:r>
      <w:r>
        <w:rPr/>
        <w:t>年的经济社会发展目标和各项工作任务。这次政协全体大会将学习讨论《政府工作报告》</w:t>
      </w:r>
      <w:r>
        <w:rPr/>
        <w:t>,</w:t>
      </w:r>
      <w:r>
        <w:rPr/>
        <w:t>我们要认真学习贯彻好这次会议精神，把加快发展作为我们履行职能的第一要务，把思想和行动统一到区委的工作部署上来，充分发挥调动广大政协委员和政协工作者的主动性、积极性，切实做好促进发展、增进团结、维护稳定工作。每位政协委员，不论分布在哪条战线、哪个行业，都要增强责任感和紧迫感，在各自的工作岗位上勤奋工作、锐意进取，投身到经济建设主战场，争做促进我区经济发展、社会和谐的排头兵、领头雁。各工作组要充分发挥各自的界别优势，加强与委员的联系，结合本组实际，开展学习、调研、视察、考察等各项活动，组织委员围绕全区发展大局建言献策。</w:t>
      </w:r>
    </w:p>
    <w:p>
      <w:pPr>
        <w:pStyle w:val="Normal"/>
        <w:rPr/>
      </w:pPr>
      <w:r>
        <w:rPr/>
        <w:t>这次表彰大会的成功举行，集中体现了政协委员履行职能、参政议政的风采，也充分展示了区政协几年来开拓创新、积极进取的丰硕成果。希望我们以此次表彰活动为契机，以受表彰的先进工作组和优秀委员为榜样，以更加积极向上的作风，更加奋发有为的精神，切实做好促进发展、增进团结、维护稳定的工作，为构建繁荣和谐的</w:t>
      </w:r>
      <w:r>
        <w:rPr/>
        <w:t>XX</w:t>
      </w:r>
      <w:r>
        <w:rPr/>
        <w:t>区做出新的更大的贡献。</w:t>
      </w:r>
    </w:p>
    <w:p>
      <w:pPr>
        <w:pStyle w:val="Normal"/>
        <w:rPr/>
      </w:pPr>
      <w:r>
        <w:rPr/>
        <w:t>谢谢大家</w:t>
      </w:r>
      <w:r>
        <w:rPr/>
        <w:t>!</w:t>
      </w:r>
    </w:p>
    <w:p>
      <w:pPr>
        <w:pStyle w:val="Normal"/>
        <w:rPr/>
      </w:pPr>
      <w:r>
        <w:rPr/>
        <w:t>看过政协工作表彰会议讲话的人还看了：</w:t>
      </w:r>
    </w:p>
    <w:p>
      <w:pPr>
        <w:pStyle w:val="Normal"/>
        <w:rPr/>
      </w:pPr>
      <w:r>
        <w:rPr/>
        <w:t>1.</w:t>
      </w:r>
      <w:r>
        <w:rPr/>
        <w:t>表彰会议上的讲话</w:t>
      </w:r>
    </w:p>
    <w:p>
      <w:pPr>
        <w:pStyle w:val="Normal"/>
        <w:rPr/>
      </w:pPr>
      <w:r>
        <w:rPr/>
        <w:t>2.</w:t>
      </w:r>
      <w:r>
        <w:rPr/>
        <w:t>表彰性工作会议讲话稿</w:t>
      </w:r>
    </w:p>
    <w:p>
      <w:pPr>
        <w:pStyle w:val="Normal"/>
        <w:rPr/>
      </w:pPr>
      <w:r>
        <w:rPr/>
        <w:t>3.</w:t>
      </w:r>
      <w:r>
        <w:rPr/>
        <w:t>表彰会议领导讲话</w:t>
      </w:r>
    </w:p>
    <w:p>
      <w:pPr>
        <w:pStyle w:val="Normal"/>
        <w:rPr/>
      </w:pPr>
      <w:r>
        <w:rPr/>
        <w:t>4.</w:t>
      </w:r>
      <w:r>
        <w:rPr/>
        <w:t>政协会议讲话</w:t>
      </w:r>
    </w:p>
    <w:p>
      <w:pPr>
        <w:pStyle w:val="Normal"/>
        <w:rPr/>
      </w:pPr>
      <w:r>
        <w:rPr/>
        <w:t>5.</w:t>
      </w:r>
      <w:r>
        <w:rPr/>
        <w:t>总结表彰会议讲话</w:t>
      </w:r>
    </w:p>
    <w:p>
      <w:pPr>
        <w:pStyle w:val="Normal"/>
        <w:widowControl/>
        <w:bidi w:val="0"/>
        <w:spacing w:before="180" w:after="180"/>
        <w:jc w:val="left"/>
        <w:rPr/>
      </w:pPr>
      <w:r>
        <w:rPr/>
        <w:t>6.</w:t>
      </w:r>
      <w:r>
        <w:rPr/>
        <w:t>创建表彰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