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校主题国旗下讲话稿"/>
      <w:r>
        <w:rPr/>
        <w:t>我爱我校主题国旗下讲话稿</w:t>
      </w:r>
      <w:bookmarkEnd w:id="0"/>
    </w:p>
    <w:p>
      <w:pPr>
        <w:pStyle w:val="Normal"/>
        <w:rPr/>
      </w:pPr>
      <w:r>
        <w:rPr/>
        <w:t>尊敬的各位老师，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我爱我校》。</w:t>
      </w:r>
    </w:p>
    <w:p>
      <w:pPr>
        <w:pStyle w:val="Normal"/>
        <w:rPr/>
      </w:pPr>
      <w:r>
        <w:rPr/>
        <w:t>校园对每个人来说不是陌生的，是亲切的，是温暖的。在这个地方，有我们在成长路上的艰辛和酸楚。有我们在学习路上的困难和萌懂。但我们不管在什么路上都还会有那永远不消失的笑容</w:t>
      </w:r>
      <w:r>
        <w:rPr/>
        <w:t>!</w:t>
      </w:r>
      <w:r>
        <w:rPr/>
        <w:t>是校园让我们鼓起勇气在一次又一次的失败中依然会懂得还有希望，依然会坚强的爬起来。</w:t>
      </w:r>
    </w:p>
    <w:p>
      <w:pPr>
        <w:pStyle w:val="Normal"/>
        <w:rPr/>
      </w:pPr>
      <w:r>
        <w:rPr/>
        <w:t>我爱我的学校，因为它给我知识，给我快乐。我们美丽的学校，在这里，我学到了丰富的知识。我爱我的学校，我爱我的校园，您像一位温和的母亲，辛勤地教导着我们，使我们茁壮成，在这里有我和睦相处的同学，有辛勤培育我们的老师。给我希望</w:t>
      </w:r>
      <w:r>
        <w:rPr/>
        <w:t>!</w:t>
      </w:r>
      <w:r>
        <w:rPr/>
        <w:t>给我动力</w:t>
      </w:r>
      <w:r>
        <w:rPr/>
        <w:t>!</w:t>
      </w:r>
    </w:p>
    <w:p>
      <w:pPr>
        <w:pStyle w:val="Normal"/>
        <w:rPr/>
      </w:pPr>
      <w:r>
        <w:rPr/>
        <w:t>我爱我的学校，因为它给我许多的快乐，给我做人的道理，更给我渊博的知识，引导我走向社会。让我放飞远大的理想。开创我的另一个新的天地</w:t>
      </w:r>
      <w:r>
        <w:rPr/>
        <w:t>!</w:t>
      </w:r>
      <w:r>
        <w:rPr/>
        <w:t>在这里，我找到了自信，找到了梦想。</w:t>
      </w:r>
    </w:p>
    <w:p>
      <w:pPr>
        <w:pStyle w:val="Normal"/>
        <w:rPr/>
      </w:pPr>
      <w:r>
        <w:rPr/>
        <w:t>我爱我的学校，这是我们学知识，长知识，长智慧，增才干的好地方。学习会使每个人生活充满自信。看到它，我的心情如此的强烈，因为我知道正因为它使我找到自信</w:t>
      </w:r>
      <w:r>
        <w:rPr/>
        <w:t>!</w:t>
      </w:r>
      <w:r>
        <w:rPr/>
        <w:t>我喜欢校园，它使我向往，扬起自信的风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心学校的每一点成长，进步，都是离不开我们全校每一位的付出，所以为了我们和蔼可亲的校园，都尽我们最大的能力去努力奋斗吧</w:t>
      </w:r>
      <w:r>
        <w:rPr/>
        <w:t>!</w:t>
      </w:r>
      <w:r>
        <w:rPr/>
        <w:t>在这里我要对校园大声说一句：“我爱你</w:t>
      </w:r>
      <w:r>
        <w:rPr/>
        <w:t>!”</w:t>
      </w:r>
      <w:r>
        <w:rPr/>
        <w:t>对蓝天白云自豪的说一句：“我爱我校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