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借条格式"/>
      <w:r>
        <w:rPr/>
        <w:t>标准版个人借条格式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  <w:r>
        <w:rPr/>
        <w:t>身份证复印件粘贴在借条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