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开学典礼高三教师代表发言稿"/>
      <w:r>
        <w:rPr/>
        <w:t>中国开学典礼高三教师代表发言稿</w:t>
      </w:r>
      <w:bookmarkEnd w:id="0"/>
    </w:p>
    <w:p>
      <w:pPr>
        <w:pStyle w:val="Normal"/>
        <w:rPr/>
      </w:pPr>
      <w:r>
        <w:rPr/>
        <w:t>尊敬的各位领导，各位老师，亲爱的同学们，大家下午好</w:t>
      </w:r>
      <w:r>
        <w:rPr/>
        <w:t>!</w:t>
      </w:r>
    </w:p>
    <w:p>
      <w:pPr>
        <w:pStyle w:val="Normal"/>
        <w:rPr/>
      </w:pPr>
      <w:r>
        <w:rPr/>
        <w:t>今天能够作为先进教育工作者代表在此发言，我首先是感到非常荣幸，作为一名普通教师，我只是在平凡的班主任岗位上做了自己该做的工作，却受到了大家的厚爱。其次是感谢，感谢学校领导的关心和鼓励，给了我最大的支持和动力。感谢各位老师给我无私的帮助，让我不断成长不断进步。感谢我的学生的信任和积极配合，让我更有力量去努力去奉献。再次是珍惜，我知道荣誉是掌声，更是鞭策，在今后的工作中，我将把这份感恩与感谢化作动力，将自己的全部智慧和力量奉献给学校奉献给学生，爱岗敬业，教好书，育好人</w:t>
      </w:r>
      <w:r>
        <w:rPr/>
        <w:t>!</w:t>
      </w:r>
    </w:p>
    <w:p>
      <w:pPr>
        <w:pStyle w:val="Normal"/>
        <w:rPr/>
      </w:pPr>
      <w:r>
        <w:rPr/>
        <w:t>跟在座的许多老师一样，我是一名普通的教师，同时也是一名普通的班主任，我</w:t>
      </w:r>
      <w:r>
        <w:rPr/>
        <w:t>2015</w:t>
      </w:r>
      <w:r>
        <w:rPr/>
        <w:t>年大学毕业便加入了临沧卫校这个大家庭里，一想起这</w:t>
      </w:r>
      <w:r>
        <w:rPr/>
        <w:t>3</w:t>
      </w:r>
      <w:r>
        <w:rPr/>
        <w:t>年多的教育教学经历和班主任工作，心中百感交集。想说的很多，却又不知从何说起。每天每天，早起晚睡，忙备课，忙处理学生问题，忙进临床见习，忙各种技能训练和比赛，忙处室的兼职工作，忙关注学生的成绩，忙管理班级的纪律，这些几乎成为了我们生活的全部。</w:t>
      </w:r>
      <w:r>
        <w:rPr/>
        <w:t>3</w:t>
      </w:r>
      <w:r>
        <w:rPr/>
        <w:t>年来担任班主任的班级都是与外校联办的五年制大专班，外州市学生比较多，由于路途遥远好多学生节假日放假都回不了家，于是，这三年以来的中秋节我都会到校与学生一起过节，希望自己的陪伴可以让他们减少一些思乡情绪，也帮助他们更快的融入新环境适应新生活。当然也忘不了自己一个人骑着电动车在医院陪着生病的学生输液到凌晨两三点，把学生安全送回学校以后一个人回家的夜晚。忘不了无论自己身在哪里，接到学生突发疾病电话后以最快速度赶到医院看望处理的周末。忘不了家长因为自己的孩子犯错误以后在我面前声泪俱下的样子。更忘不了我们当中的一些老师，深夜带着家人抱着孩子在临沧街头巷尾寻找夜不归宿的学生的样子。当班主任以前，我们总觉得自己还是个孩子，当了班主任以后，我们懂得了父母的苦口婆心，更理解了当初我们的老师对我们的谆谆教诲。但是我们的付出是值得的，我们身体力行的在用自己的生命扶助正在成长的生命，我们以心育心，以德育德，以人格育人格，我们努力让自己成为学生的良师、益友、知己、家长代言人，我们通过尝试不同角色，让自己融入学生的内心世界，我们热爱每个学生，我们用爱心、诚心、细心、耐心和恒心经营着我们从事的我们热爱的这份教师的事业，我相信我们的每一次付出学生都能感受到。所以当我陪学生过完中秋节会收到这样的短信“老师，谢谢您陪我们过节，我们很开心，但是老师，您也要多回家陪您的爸爸妈妈过节，他们慢慢老了，多多陪陪他们，让他们也快乐”。也会在学生转段或毕业后收到这样的留言“老师，真的很感谢您当我们班主任的三个月，让我懂得了许多，您也为我们付出了许多，三个月的时间，虽然发生了很多事，但是却让我们懂得了许多，您对我们说的话，我一定会铭记在心的，很感谢您的出现，希望在以后的时间里，老师不会忘记我，我也永远不会忘记您的”，也会在教师节收到很多的卡片，上面记录着我曾经不经意的却让学生印象深刻的一句话一瞬间。更会在假期接到很多学生的电话告诉我他们想我了。甚至还会接到家长的短信说把学生交到我的手里他们很放心。每每这个时候，内心对教师这份职业的自豪感和成就感便油然而生，也更加激励自己向更高的目标迈进。虽然很辛苦，但我很骄傲，我是一名人民教师，因为热爱，我深情的演绎着我的人生，因为执着，我微笑着写下希望，因为我深知，我不是栋梁，但我的事业是栋梁，我不是未来，但我的事业是未来。虽然清苦，但我甘之如饴，我愿意接受这一份清苦，更愿意在那清苦背后的象牙塔里享受那淡淡而又绵软的幸福。</w:t>
      </w:r>
    </w:p>
    <w:p>
      <w:pPr>
        <w:pStyle w:val="Normal"/>
        <w:rPr/>
      </w:pPr>
      <w:r>
        <w:rPr/>
        <w:t>教师被誉为太阳底下最光辉的职业，是人类灵魂的工程师，是春蚕是蜡烛是人梯，但我们知道，我们教师，就是一群普通人，是有着许多琐事的平凡人，学生和课本融进了我们的生命，学生和学生的进步填满了我们的生活，在教书和班主任工作悲喜交织的反复中，我们的灵魂在净化，思想在升华，每年每月每天每节课，我们跟学生一起在书山攀登，在学海共渡。有句话说“教师要给学生一杯水，你就不能只是一桶水，教师本身就得是川流不息的河，容纳百川的海”。但是作为从事卫生中职教育的我们，不能让从临卫大门跨出去的学生成为草菅人命的“屠夫”，我们要培养的是救死扶伤，精益求精的医疗卫生人才，所以我们怎么能仅仅给学生一杯水，我们必须教会他们如何去取水，让他们自己成为川流不息的河，成为容纳百川的海。</w:t>
      </w:r>
    </w:p>
    <w:p>
      <w:pPr>
        <w:pStyle w:val="Normal"/>
        <w:rPr/>
      </w:pPr>
      <w:r>
        <w:rPr/>
        <w:t>我们与学生之间的故事就像一部永不剧终的电视连续剧，铁打的营盘，流水的学生，每毕业一届学生，他们远走高飞，我们便原路返回，重新起航。所以我将以此为新的起点，不忘初心，砥砺前行，牢记使命，不懈奋斗。</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