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出国留学老师推荐信"/>
      <w:r>
        <w:rPr/>
        <w:t>初中生出国留学老师推荐信</w:t>
      </w:r>
      <w:bookmarkEnd w:id="0"/>
    </w:p>
    <w:p>
      <w:pPr>
        <w:pStyle w:val="Normal"/>
        <w:rPr/>
      </w:pPr>
      <w:r>
        <w:rPr/>
        <w:t>incapacityasprofessorofmathematicsatfudanuniversity</w:t>
      </w:r>
      <w:r>
        <w:rPr/>
        <w:t>。</w:t>
      </w:r>
      <w:r>
        <w:rPr/>
        <w:t>i'mwritingtorecommendmr.wanggesinotsyourphdprogramincomputerscience.ihaveknownmr.wangsincehissophomoreyearofcollegeandhaveactedashisthesisadvisorandmentor.inmyexperience?heisagiftedanddiligentstudent?andanadmirablyhardworker.</w:t>
      </w:r>
    </w:p>
    <w:p>
      <w:pPr>
        <w:pStyle w:val="Normal"/>
        <w:rPr/>
      </w:pPr>
      <w:r>
        <w:rPr/>
        <w:t>wangisanimpressivestudentbecausehehasbeenforcedtoovercomethesignificantchallengeofaseriousillnessduringhisfreshmanyear.whenifirstmetwanginmydiscretemathclass?hedidnotappeartobeanythingspecialtome.whilehisexamscoresweregood</w:t>
      </w:r>
      <w:r>
        <w:rPr/>
        <w:t>，</w:t>
      </w:r>
      <w:r>
        <w:rPr/>
        <w:t>theywerenotashighasiwouldnowexpectofhim.whatididn'tknowthenwasthatduetohisillness</w:t>
      </w:r>
      <w:r>
        <w:rPr/>
        <w:t>，</w:t>
      </w:r>
      <w:r>
        <w:rPr/>
        <w:t>wangwasattemptingtotakeallofthedifficultearlymathematicscoursesatonetime</w:t>
      </w:r>
      <w:r>
        <w:rPr/>
        <w:t>，</w:t>
      </w:r>
      <w:r>
        <w:rPr/>
        <w:t>includingdiscretemathematics</w:t>
      </w:r>
      <w:r>
        <w:rPr/>
        <w:t>，</w:t>
      </w:r>
      <w:r>
        <w:rPr/>
        <w:t>advancedmathematics</w:t>
      </w:r>
      <w:r>
        <w:rPr/>
        <w:t>，</w:t>
      </w:r>
      <w:r>
        <w:rPr/>
        <w:t>linearalgebra</w:t>
      </w:r>
      <w:r>
        <w:rPr/>
        <w:t>，</w:t>
      </w:r>
      <w:r>
        <w:rPr/>
        <w:t>andpossibilities.whilemoststudentsfoundpreparingforjustonesetoftheseexamsdifficult</w:t>
      </w:r>
      <w:r>
        <w:rPr/>
        <w:t>，</w:t>
      </w:r>
      <w:r>
        <w:rPr/>
        <w:t>wangwasoverwhelmedbyfourofthem.butintheend</w:t>
      </w:r>
      <w:r>
        <w:rPr/>
        <w:t>，</w:t>
      </w:r>
      <w:r>
        <w:rPr/>
        <w:t>heachievedanimpressivescoreonthefinalexam</w:t>
      </w:r>
      <w:r>
        <w:rPr/>
        <w:t>，</w:t>
      </w:r>
      <w:r>
        <w:rPr/>
        <w:t>whichmademeconsciousofhisunusualdeterminationhedemonstrateswhenconfrontingdifficultchallenges.</w:t>
      </w:r>
    </w:p>
    <w:p>
      <w:pPr>
        <w:pStyle w:val="Normal"/>
        <w:rPr/>
      </w:pPr>
      <w:r>
        <w:rPr/>
        <w:t>mr.wangandihaveoftentalkedaboutavarietyofmathematicsandcomputerscienceconceptsandproblems.duringthesediscussions</w:t>
      </w:r>
      <w:r>
        <w:rPr/>
        <w:t>，</w:t>
      </w:r>
      <w:r>
        <w:rPr/>
        <w:t>ialwaysfoundhimtobedelightfullyintelligent.notonlydoeshequicklyunderstandtheconceptsandproblemspresentedtohim</w:t>
      </w:r>
      <w:r>
        <w:rPr/>
        <w:t>，</w:t>
      </w:r>
      <w:r>
        <w:rPr/>
        <w:t>heisabletoanalyzetheseproblemsandpresentsolutions.butperhapsmostimportantisthatwang'sthinkingisintenselyrigorous.whenlookingatanyquestion</w:t>
      </w:r>
      <w:r>
        <w:rPr/>
        <w:t>，</w:t>
      </w:r>
      <w:r>
        <w:rPr/>
        <w:t>hecarefullyscrutinizesitandifhefindsanyuncertainissues</w:t>
      </w:r>
      <w:r>
        <w:rPr/>
        <w:t>，</w:t>
      </w:r>
      <w:r>
        <w:rPr/>
        <w:t>heclearsthemupimmediately.ibelievethiskindofthoughtisessentialtobecomeanexcellentcomputerprogramm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rvingashisthesisadvisor</w:t>
      </w:r>
      <w:r>
        <w:rPr/>
        <w:t>，</w:t>
      </w:r>
      <w:r>
        <w:rPr/>
        <w:t>ihadafirst-handopportunitytoobservethewayinwhichwang'smindworks.inhissenorthesis</w:t>
      </w:r>
      <w:r>
        <w:rPr/>
        <w:t>，</w:t>
      </w:r>
      <w:r>
        <w:rPr/>
        <w:t>mr.wangmainlydiscussedtwochallengingquestionsinregardsto′ann′.inourbooksinchina</w:t>
      </w:r>
      <w:r>
        <w:rPr/>
        <w:t>，</w:t>
      </w:r>
      <w:r>
        <w:rPr/>
        <w:t>knowledgeofannanditsusesareveryrare.fewpeopleinchinahavestudiedthistopicandconsequently</w:t>
      </w:r>
      <w:r>
        <w:rPr/>
        <w:t>，</w:t>
      </w:r>
      <w:r>
        <w:rPr/>
        <w:t>thematerialsthatareavailableonannarelimited.workingonthisdifficultproject</w:t>
      </w:r>
      <w:r>
        <w:rPr/>
        <w:t>，</w:t>
      </w:r>
      <w:r>
        <w:rPr/>
        <w:t>notonlydidmr.wangrisetothechallenge</w:t>
      </w:r>
      <w:r>
        <w:rPr/>
        <w:t>，</w:t>
      </w:r>
      <w:r>
        <w:rPr/>
        <w:t>buthewentaboveandbeyondthecallofdutytoanalyzehissecondarysourcesandtestthemforaccuracyinpractice.inthisway?hefoundmistakesinthebookthatweuse.hisdiligenceandhardworkmademeextremelyproudofhim.mr.wangisanintelligent</w:t>
      </w:r>
      <w:r>
        <w:rPr/>
        <w:t>，</w:t>
      </w:r>
      <w:r>
        <w:rPr/>
        <w:t>motivated</w:t>
      </w:r>
      <w:r>
        <w:rPr/>
        <w:t>，</w:t>
      </w:r>
      <w:r>
        <w:rPr/>
        <w:t>andindustriousindividual.teachingandadvisinghimhasbeenadelightfulpleasure.iknowthatifgiventhechancetostudyabroadinamerica</w:t>
      </w:r>
      <w:r>
        <w:rPr/>
        <w:t>，</w:t>
      </w:r>
      <w:r>
        <w:rPr/>
        <w:t>hewillarmhimselftobecomeagreatprogrammerhedreamsofbeing.hehastheintelligenceandbackgroundtoachievethesegoals–nowallheneedsistheopportunity.iaskthatyoulookuponhisapplicationfavorablyandgranthimachancetostudyinyourunivers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