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机器人教学反思"/>
      <w:r>
        <w:rPr/>
        <w:t>果园机器人教学反思</w:t>
      </w:r>
      <w:bookmarkEnd w:id="0"/>
    </w:p>
    <w:p>
      <w:pPr>
        <w:pStyle w:val="Normal"/>
        <w:rPr/>
      </w:pPr>
      <w:r>
        <w:rPr/>
        <w:t>《果园机器人》是一篇略读课文，内容简单，富有趣味。教学目标是正确流利地朗读课文，了解果园机器人的基本情况，引起对机器人的兴趣，培养独立阅读的能力。</w:t>
      </w:r>
    </w:p>
    <w:p>
      <w:pPr>
        <w:pStyle w:val="Normal"/>
        <w:rPr/>
      </w:pPr>
      <w:r>
        <w:rPr/>
        <w:t>在教学组织上，我采用课本，多媒体结合的方法，开阔学生视野，培养独立阅读能力，丰富学生想象。</w:t>
      </w:r>
    </w:p>
    <w:p>
      <w:pPr>
        <w:pStyle w:val="Normal"/>
        <w:rPr/>
      </w:pPr>
      <w:r>
        <w:rPr/>
        <w:t>在教学过程中，我采用多种朗读方式，充分让学生读，让他们自主学习，小组交流，同桌交流，熟悉课文内容。引导学生根据连接语中的阅读要求，说说文中果园机器人是怎样的，自己认为哪些地方最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学生对果园机器人特点有大体了解，但是，我没有进一步引导学生感受课文的叙述层次。当学生谈到，果园机器人越来越先进。我只是简单地评价。当时，我应该引导学生体会“你会想，可以让机器人来帮忙呀。”“你会想，可以用电池呀</w:t>
      </w:r>
      <w:r>
        <w:rPr/>
        <w:t>!”“</w:t>
      </w:r>
      <w:r>
        <w:rPr/>
        <w:t>能不能让机器人自己充电呢</w:t>
      </w:r>
      <w:r>
        <w:rPr/>
        <w:t>?”</w:t>
      </w:r>
      <w:r>
        <w:rPr/>
        <w:t>等句子在叙述中的作用，从而感受到生活和生产的实际要求是发明创造的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