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共青团自我评价"/>
      <w:r>
        <w:rPr/>
        <w:t>入共青团自我评价</w:t>
      </w:r>
      <w:bookmarkEnd w:id="0"/>
    </w:p>
    <w:p>
      <w:pPr>
        <w:pStyle w:val="Normal"/>
        <w:rPr/>
      </w:pPr>
      <w:r>
        <w:rPr/>
        <w:t>通过这一段时光的增强团员意识主题教育活动的发展和自我学习，更促进了我对共青团的认识，也对作为一名准团员应尽的义务和责任及团员先进性的标准也有了更深刻的了解。</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通过这一阶段的学习，加深了我对团的认识和作为一名团员应尽责任任务的意识，坚定了永远跟党走的信念，要有高于个别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