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学生自我鉴定"/>
      <w:r>
        <w:rPr/>
        <w:t>大学本科学生自我鉴定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并填报了我校的应用艺术与设计专业。顺利通过了全国成人高考及学校组织的专业考试后，我正式成为了我校成人业余大专的一名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公司忙忙碌碌，下班后就又马不停蹄的挤着拥挤的公交车赶到学校参加学习。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rPr/>
      </w:pPr>
      <w:r>
        <w:rPr/>
        <w:t>对于专业的学习，艺术应用与设计对我来说是个很陌生的专业，说得实在点，就算专业课的学习合格，这个专业也不会成为我的职业选择的方向。虽然我是以全班第二的考分进入班级的，不过在后来的学习中，我并不是个太用功的学生，很多同学对学习的坚持与努力都远远的超过了我。不过对于老师布置的作业、作品，我还是都认真完成的，对于每门课程的考试，我也都是认真的对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现在的结束只是为下一个阶段学习的开始打下基础。我又将重新整装，确定新的目标，迎接下一个阶段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