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时的简单的自我介绍_2023年新生入学最新的自我介绍"/>
      <w:r>
        <w:rPr/>
        <w:t>开学时的简单的自我介绍</w:t>
      </w:r>
      <w:r>
        <w:rPr/>
        <w:t>_2023</w:t>
      </w:r>
      <w:r>
        <w:rPr/>
        <w:t>年新生入学最新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</w:t>
      </w:r>
      <w:r>
        <w:rPr/>
        <w:t>___</w:t>
      </w:r>
      <w:r>
        <w:rPr/>
        <w:t>，我来自</w:t>
      </w:r>
      <w:r>
        <w:rPr/>
        <w:t>__</w:t>
      </w:r>
      <w:r>
        <w:rPr/>
        <w:t>。很高兴认识大家，从今天开始，我们将一起度过我们人生中最难忘的四年。我们好不容易才来到大学，相逢就是一种缘分，让我们认识彼此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