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方面的讲话稿3分钟范文"/>
      <w:r>
        <w:rPr/>
        <w:t>法制方面的讲话稿</w:t>
      </w:r>
      <w:r>
        <w:rPr/>
        <w:t>3</w:t>
      </w:r>
      <w:r>
        <w:rPr/>
        <w:t>分钟范文</w:t>
      </w:r>
      <w:bookmarkEnd w:id="0"/>
    </w:p>
    <w:p>
      <w:pPr>
        <w:pStyle w:val="Normal"/>
        <w:rPr/>
      </w:pPr>
      <w:r>
        <w:rPr/>
        <w:t>尊敬的评委、老师，亲爱的同学们：</w:t>
      </w:r>
    </w:p>
    <w:p>
      <w:pPr>
        <w:pStyle w:val="Normal"/>
        <w:rPr/>
      </w:pPr>
      <w:r>
        <w:rPr/>
        <w:t>大家好</w:t>
      </w:r>
      <w:r>
        <w:rPr/>
        <w:t>!</w:t>
      </w:r>
      <w:r>
        <w:rPr/>
        <w:t>我演讲的题目是</w:t>
      </w:r>
      <w:r>
        <w:rPr/>
        <w:t>-----</w:t>
      </w:r>
      <w:r>
        <w:rPr/>
        <w:t>《法在我心中》。</w:t>
      </w:r>
    </w:p>
    <w:p>
      <w:pPr>
        <w:pStyle w:val="Normal"/>
        <w:rPr/>
      </w:pPr>
      <w:r>
        <w:rPr/>
        <w:t>法律，是由立法机关制定、颁布的强制各种行为的规则的总称。这是《新华词典》上对法律的解释，但它对于年少的我来说，那是太抽象、太模糊了。是儿时的集体游戏让我懂得了规则的制订和遵守，是《青少年保护法》让我接触了真正的法律条文，是学校的普法教育让我学到了许多法律常识。渐渐的，我知道了学法、守法的重要性，更知道遵纪守法要从点滴做起。勿以恶小而为之，这是三国时刘备告勉自己儿子刘禅的一句话，这位古代政治家的至理名言虽然历经</w:t>
      </w:r>
      <w:r>
        <w:rPr/>
        <w:t>1700</w:t>
      </w:r>
      <w:r>
        <w:rPr/>
        <w:t>多年，但它的哲理光芒永存。是啊，小恶不制，必然发展，看看社会中那些犯罪分子哪个不是从小恶开始一步一步走向犯罪道路的呢</w:t>
      </w:r>
      <w:r>
        <w:rPr/>
        <w:t>?</w:t>
      </w:r>
      <w:r>
        <w:rPr/>
        <w:t>就如一只小白蚁在船板上咬一个小洞是很不起眼的，但如果任其发展起来，船就会沉没。</w:t>
      </w:r>
    </w:p>
    <w:p>
      <w:pPr>
        <w:pStyle w:val="Normal"/>
        <w:rPr/>
      </w:pPr>
      <w:r>
        <w:rPr/>
        <w:t>谈到法这个字，我想大家都不会陌生，或多或少对它都有一定的了解。那什么是法</w:t>
      </w:r>
      <w:r>
        <w:rPr/>
        <w:t>?</w:t>
      </w:r>
      <w:r>
        <w:rPr/>
        <w:t>我认为法是安全的眼睛，懂法就能辨明邪正，认清是非</w:t>
      </w:r>
      <w:r>
        <w:rPr/>
        <w:t>;</w:t>
      </w:r>
      <w:r>
        <w:rPr/>
        <w:t>法是知慧的窗口，对人的思想进行点拔，行为加以制约。</w:t>
      </w:r>
      <w:r>
        <w:rPr/>
        <w:t>21</w:t>
      </w:r>
      <w:r>
        <w:rPr/>
        <w:t>世纪是一个法制社会，所以我们一定要了解法律的重要性，俗话说：没有规矩，不成方圆。我们知道宇宙中的星球，都在按照各自的轨道运行，否则就会发生天体大碰撞</w:t>
      </w:r>
      <w:r>
        <w:rPr/>
        <w:t>;</w:t>
      </w:r>
      <w:r>
        <w:rPr/>
        <w:t>马路上的车辆必须遵守交通规则，不然就会发生交通事故。我们生活在社会上，必然也要受到法律的约束，任何人在任何情况一旦违反法律，也会被追究法律责任。</w:t>
      </w:r>
    </w:p>
    <w:p>
      <w:pPr>
        <w:pStyle w:val="Normal"/>
        <w:rPr/>
      </w:pPr>
      <w:r>
        <w:rPr/>
        <w:t>我们青少年在身体发育成长的同时，也是世界观、人生观逐步形成的关键时期。我们面对的世界，有鲜花也有野草</w:t>
      </w:r>
      <w:r>
        <w:rPr/>
        <w:t>;</w:t>
      </w:r>
      <w:r>
        <w:rPr/>
        <w:t>有阳光灿烂，也有夜暗阴霾，有携手同歌，也有拼搏竞争</w:t>
      </w:r>
      <w:r>
        <w:rPr/>
        <w:t>;</w:t>
      </w:r>
      <w:r>
        <w:rPr/>
        <w:t>在我们渴求知识，崇尚善良的同时，也最容易受到不良社会风气影响，被愚昧左右和欲望诱惑，从而出现违纪、违法甚至犯罪的可怕事件</w:t>
      </w:r>
      <w:r>
        <w:rPr/>
        <w:t>.</w:t>
      </w:r>
      <w:r>
        <w:rPr/>
        <w:t>所以我们要从小就学法、知法，才能宏扬正义，远离邪恶。</w:t>
      </w:r>
    </w:p>
    <w:p>
      <w:pPr>
        <w:pStyle w:val="Normal"/>
        <w:widowControl/>
        <w:bidi w:val="0"/>
        <w:spacing w:before="180" w:after="180"/>
        <w:jc w:val="left"/>
        <w:rPr/>
      </w:pPr>
      <w:r>
        <w:rPr/>
        <w:t>法制教育要从娃娃抓起。的确，我们青少年是祖国的未来，是祖国的希望，是一个极其复杂而特殊的团体，如果我们不从小培养法律意识，养成学法、知法、守法、用法、护法的良好习惯，那么依法治国就将永远是一句空话</w:t>
      </w:r>
      <w:r>
        <w:rPr/>
        <w:t>!</w:t>
      </w:r>
      <w:r>
        <w:rPr/>
        <w:t>我们多么希望家庭、社会、和学校为我们创造良好的法制环境。无数事实说明，少年儿童自身的道德品质和法律观念起着决定作用。法无处不在，但不要将它变成生活的负担，而要将它作为生活的准则来规范和约束自己的行为。只有现在认真学法，才能在未来做一个懂法的人</w:t>
      </w:r>
      <w:r>
        <w:rPr/>
        <w:t>;</w:t>
      </w:r>
      <w:r>
        <w:rPr/>
        <w:t>因为只有懂法，才能成为一个守法的公民</w:t>
      </w:r>
      <w:r>
        <w:rPr/>
        <w:t>;</w:t>
      </w:r>
      <w:r>
        <w:rPr/>
        <w:t>只有我们自己守法，才能拿起法律武器来保护自己的权利，进而借助法律维护他人的权益，维护国家的利益，维护法律至高无尚的尊严</w:t>
      </w:r>
      <w:r>
        <w:rPr/>
        <w:t>!</w:t>
      </w:r>
      <w:r>
        <w:rPr/>
        <w:t>因为，我们知道，未来的社会必然是法制的社会，而法制的社会只有尊重法律的人民才能创出来，正如大哲学家苏格拉底所说的守法精神比法律本身重要得多。所以，将法根植于我们的内心，成为一个理性的守法公民，是时代赋予我们的使命。只有这样，我们才能在十年、二十年、五十年、甚至百年之后，仍可以挺起胸膛，自豪地说：看，我们做到了</w:t>
      </w:r>
      <w:r>
        <w:rPr/>
        <w:t>!</w:t>
      </w:r>
      <w:r>
        <w:rPr/>
        <w:t>我们做到了‘法在我心中’</w:t>
      </w:r>
      <w:r>
        <w:rPr/>
        <w:t>!</w:t>
      </w:r>
      <w:r>
        <w:rPr/>
        <w:t>我们无愧于自己，无愧于国家，无愧于这个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