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学处工作计划第一学期"/>
      <w:r>
        <w:rPr/>
        <w:t>中学教学处工作计划第一学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落实二期课改课程方案，进一步确立“因材施教，面向全体学生”、“以学生发展为本”的办学理念，以“聚焦教学”为工作主线，更新教学观念，以培养学生的创新意识和实践能力为重点，继续深化课堂教学改革，全面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