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范文最新版"/>
      <w:r>
        <w:rPr/>
        <w:t>道路运输合同范文最新版</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_</w:t>
      </w:r>
      <w:r>
        <w:rPr/>
        <w:t>市</w:t>
      </w:r>
      <w:r>
        <w:rPr/>
        <w:t>_</w:t>
      </w:r>
      <w:r>
        <w:rPr/>
        <w:t>锰业有限公司卸货地点</w:t>
      </w:r>
      <w:r>
        <w:rPr/>
        <w:t>:_</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