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之星个人工作事迹"/>
      <w:r>
        <w:rPr/>
        <w:t>岗位之星个人工作事迹</w:t>
      </w:r>
      <w:bookmarkEnd w:id="0"/>
    </w:p>
    <w:p>
      <w:pPr>
        <w:pStyle w:val="Normal"/>
        <w:rPr/>
      </w:pPr>
      <w:r>
        <w:rPr/>
        <w:t>我从事辅导员工作近四年，肩负着老师和家长的双重责任，其中的酸甜苦辣是无法言表的，辅导员即是班级的组织者，校规校纪的执行者，也是学生的监督员和导向员，几年的工作经历有很多的感想和体会。</w:t>
      </w:r>
    </w:p>
    <w:p>
      <w:pPr>
        <w:pStyle w:val="Normal"/>
        <w:rPr/>
      </w:pPr>
      <w:r>
        <w:rPr/>
        <w:t>一、思想上我端正工作态度，身教与言传并重，努力提高个人素质和修养、</w:t>
      </w:r>
    </w:p>
    <w:p>
      <w:pPr>
        <w:pStyle w:val="Normal"/>
        <w:rPr/>
      </w:pPr>
      <w:r>
        <w:rPr/>
        <w:t>我负责</w:t>
      </w:r>
      <w:r>
        <w:rPr/>
        <w:t>20xx</w:t>
      </w:r>
      <w:r>
        <w:rPr/>
        <w:t>秋中技共</w:t>
      </w:r>
      <w:r>
        <w:rPr/>
        <w:t>460</w:t>
      </w:r>
      <w:r>
        <w:rPr/>
        <w:t>多人的德育教育和日常管理工作，始终坚持“育人为本、德育为先”的原则，树立全心全意“为学生服务”，“以一切为了学生，为了学生的一切”的管理理念，高度重视和加强学生的思想品德教育，引导和帮助学生树立正确的世界观、人生观、价值观，培养学生具有良好的社会道德和职业道德。“己所不正，何以正人”处处以身作则，时时刻刻谨记自己是一名辅导员，要用自身的言行感染身边的学生，只要是在学生面前都努力按照一名优秀辅导员的标准严格要求自己，以自己的实际行动影响学生，要求学生做到的，自己首先要做到，而且做到更好，达到言传与身教相结合的效果，使辅导教育工作更具说服力和感染力。在业余时间，我每天坚持学习，通过书籍、电脑、电视，学习一些有关管理与教育的内容题材，使我很受启发，对于工作中有用到的地方，便结合工作实际需要灵活运用，这也是我提高个人素质和学习的重要途径。</w:t>
      </w:r>
    </w:p>
    <w:p>
      <w:pPr>
        <w:pStyle w:val="Normal"/>
        <w:rPr/>
      </w:pPr>
      <w:r>
        <w:rPr/>
        <w:t>二、工作中恪尽职守，勇于创新，树立强烈的责任感和事业心，在参加辅导员工作以来，不管是从事何种工作，都能本着负责的态度认真完成，在工作中的表现，体现了强烈的工作责任感和事业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年坚持如一日，每天早</w:t>
      </w:r>
      <w:r>
        <w:rPr/>
        <w:t>6</w:t>
      </w:r>
      <w:r>
        <w:rPr/>
        <w:t>：</w:t>
      </w:r>
      <w:r>
        <w:rPr/>
        <w:t>30</w:t>
      </w:r>
      <w:r>
        <w:rPr/>
        <w:t>与学生一起出早操、开例会，晚上十点学生就寝后离校，回到家也要</w:t>
      </w:r>
      <w:r>
        <w:rPr/>
        <w:t>11</w:t>
      </w:r>
      <w:r>
        <w:rPr/>
        <w:t>：</w:t>
      </w:r>
      <w:r>
        <w:rPr/>
        <w:t>00</w:t>
      </w:r>
      <w:r>
        <w:rPr/>
        <w:t>才能休息，长时间如此，身体确实感到疲惫，总觉得早上起不来，但一想到还有学生在出操，自己必须要以身示范，给同学起表率作用，就要坚持到底，不仅如此，还要每天三次集合实习课班级开例会，每周日下午</w:t>
      </w:r>
      <w:r>
        <w:rPr/>
        <w:t>3</w:t>
      </w:r>
      <w:r>
        <w:rPr/>
        <w:t>：</w:t>
      </w:r>
      <w:r>
        <w:rPr/>
        <w:t>30</w:t>
      </w:r>
      <w:r>
        <w:rPr/>
        <w:t>在学生返校高峰期到校，坚持每周一次全天值班。算起来日平均工作</w:t>
      </w:r>
      <w:r>
        <w:rPr/>
        <w:t>13</w:t>
      </w:r>
      <w:r>
        <w:rPr/>
        <w:t>小时以上，而且当年级中有需要及时处理的事情，就顾不得回家或再晚也要到学校来，有时也让家人不理解，说这工作时间长，没有黑天白天，而且有事就得到学校去，家里也顾不上，因为毕竟是新婚不久，而且又有一岁多的孩子需要人照料，我确实没有尽到家庭的责任，但我无怨无悔，我说要以校为家，没有学校这个大家庭，就没有我们这个小家和现在幸福的生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加强学生宿舍内务管理，“高标准、严要求”，在年级中每月评选出“六个标准化宿舍”成为全年级学习的榜样，得到领导好评。对于宿舍的检查不仅是加强内务管理，更重要的是和同学们更好的沟通，学生宿舍在学生看来，其实就是一个集体生活的小家，作为老师去十次宿舍和去一次宿舍，在外人看来是没有什么特别大的区别，但是在学生心理却有不同的感受，经常的深入学生宿舍，认真倾听学生的声音，倾听他们的学习和生活，了解他们成长的快乐、困惑、烦恼，让学生们“亲其师，乐其友而信其道”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年级中定期召开会议，每月一次“年级会”，每天召开“走读生会”，每周一召开“班干部会”，每周二“班长会”，每周召开“重点生会”，通过各种会议及时有效的发现学生当中的问题，并加以处理和解决，使各项工作落到实处，尤其是重点生的教育上，因为在一个年级中，经常出现重大违纪的往往是这一类学生，能否做好重点生思想教育工作，也是一个年级“安全、稳定”的关键所在，这样的学生通常是在初中表现较差，叛逆心理最强的学生，也是许多老师认为最难管的学生，但经过对这一类学生的了解和分析中，有大部分同学是单亲家庭、特殊家庭，父母溺爱或不管的家庭，导致这一类同学内心有阴影，思想偏激、行为极端和不良影响，造成破罐子破摔，内心仇恨和不满，如果不及时教育会误入歧途，我从不歧视学生，更不会冷淡成绩差的学生，对这些同学要更加尊重他们、关心他们、体贴他们，多看到他们的长处和“闪光点”，多鼓励、多表扬、多激励、正确引导他们，要留心观察、耐心教育、陈述利弊，让他们感到老师是在真心的关爱和帮助他们，真正做到把管理变成教育，把理解变成激励，这样他们就会振作精神，从而能够做到听老师的话，表现的越来越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为了更好发挥班干部的工作和模范带头作用，在年级中创立了全年级班干部管理责任制和班干部考核制度，每月评选出</w:t>
      </w:r>
      <w:r>
        <w:rPr/>
        <w:t>10</w:t>
      </w:r>
      <w:r>
        <w:rPr/>
        <w:t>名“优秀年级干部”，全年级大会表彰并颁发“优秀年级干部牌”，使每名班干部明确职责，做到“责、权、利”相结合，充分发挥学生干部的主体作用。</w:t>
      </w:r>
    </w:p>
    <w:p>
      <w:pPr>
        <w:pStyle w:val="Normal"/>
        <w:rPr/>
      </w:pPr>
      <w:r>
        <w:rPr/>
        <w:t>三、科学运用教育方法，结合实际做好工作，争创一流、做到“敢想敢干敢争先，求真求实求发展”。</w:t>
      </w:r>
    </w:p>
    <w:p>
      <w:pPr>
        <w:pStyle w:val="Normal"/>
        <w:rPr/>
      </w:pPr>
      <w:r>
        <w:rPr/>
        <w:t>为使年级整体做到更好，在年级管理上加强制度建设，规范学生行为，严字当头，培养学生的自我管理能力和意志力，促进良好的学风班风形成，要让学生感知什么是规范行为，同时，辅导员要加大管理力度，把握这个“力度”我认为不但能提高在学生心目中的威信，对学生来说也能起到良好效果，在教育中要用典型引路，列举些榜样示范，对班级的好人好事要大力弘扬，正面引导，又要对些违纪事例通报处理结果，对违纪事情进行剖析，以警示他人，做到警钟长鸣，对于违纪的学生，我在处理上通常是讲清道理再做处理，让其好好反省自身的表现，但最关键的不仅如此，而是善后工作，要让学生消除思想低沉、消极的态度，晓之以理、动之以情，真正做好五个抓住，“抓住学生的思想状况，抓住学生的行为规范，抓住学生的基础特征，抓住学生的心理预期，抓住学生的目标途径”，从而达到教育效果，在平时，我还会经常和学生家长进行沟通，让家长及时了解孩子的在校表现，共同探讨孩子问题，与学生家长间对话，心碰心的交流，从而达到智情智育的目的，在处理和学生的关系上，我做到“亦师亦友”，在管理要求上，我是严肃认真，在生活学习上，我们又是好友，一起谈心说笑，活动娱乐，讨论学生当中关心感兴趣的话题，和同学们拉近距离，融洽好关系，每当学生有问题找到我时，都会不厌其烦、耐心细致的为同学们解决真正的困难和问题，因为自己的每一句话，都会在同学的内心深处有着深远的影响，真正做到“面慈心赤，人瑞人师”，通过多年的教育实践和知识积累，勇于创新，开拓进取，已逐渐形成一套自身特色的管理教育模式，也在工作中取得了一些成绩，在</w:t>
      </w:r>
      <w:r>
        <w:rPr/>
        <w:t>2004</w:t>
      </w:r>
      <w:r>
        <w:rPr/>
        <w:t>～</w:t>
      </w:r>
      <w:r>
        <w:rPr/>
        <w:t>2006</w:t>
      </w:r>
      <w:r>
        <w:rPr/>
        <w:t>年度曾连续多次荣获“优秀班主任”光荣称号，</w:t>
      </w:r>
      <w:r>
        <w:rPr/>
        <w:t>20xx</w:t>
      </w:r>
      <w:r>
        <w:rPr/>
        <w:t>年终考核学生处测评中被评为第一名，</w:t>
      </w:r>
      <w:r>
        <w:rPr/>
        <w:t>2010</w:t>
      </w:r>
      <w:r>
        <w:rPr/>
        <w:t>年被学校评为“岗位标兵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要更加努力取得更大成绩，踏实做好本职工作，为学校的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