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苦旅道士塔读后感"/>
      <w:r>
        <w:rPr/>
        <w:t>文化苦旅道士塔读后感</w:t>
      </w:r>
      <w:bookmarkEnd w:id="0"/>
    </w:p>
    <w:p>
      <w:pPr>
        <w:pStyle w:val="Normal"/>
        <w:rPr/>
      </w:pPr>
      <w:r>
        <w:rPr/>
        <w:t>在《道士塔》一文中，作者余秋雨表达的是对王道士深深的恨，而我，从中看到的是当时中国的弱。</w:t>
      </w:r>
    </w:p>
    <w:p>
      <w:pPr>
        <w:pStyle w:val="Normal"/>
        <w:rPr/>
      </w:pPr>
      <w:r>
        <w:rPr/>
        <w:t>20</w:t>
      </w:r>
      <w:r>
        <w:rPr/>
        <w:t>世纪初，中华民族的瑰宝莫高窟由一个做了道士的农民王圆箓掌管。可是，这个王道士却嫌壁画太暗，将它用石灰刷白</w:t>
      </w:r>
      <w:r>
        <w:rPr/>
        <w:t>;</w:t>
      </w:r>
      <w:r>
        <w:rPr/>
        <w:t>他又砸碎古朴的中座雕塑，重新堆塑上几个怪里怪气的塑像</w:t>
      </w:r>
      <w:r>
        <w:rPr/>
        <w:t>;</w:t>
      </w:r>
      <w:r>
        <w:rPr/>
        <w:t>他还将发掘出的文物送往京城的各个官员家中。当那些为敦煌文物慕名而来的外国冒险者想用大量的金钱换取它们时，王道士竟然也只收取极少的货物，甚至还会把文物主动送给这些外国人。</w:t>
      </w:r>
    </w:p>
    <w:p>
      <w:pPr>
        <w:pStyle w:val="Normal"/>
        <w:rPr/>
      </w:pPr>
      <w:r>
        <w:rPr/>
        <w:t>看完这个故事时，我真恨这个王道士，他就是个卖国贼，可是再仔细想想，又觉得他很可怜。王道士是个没有文化的农民，那时候的农民根本吃不饱饭，可以赚到点零碎银子是很不容易的，更别说接受教育了。当时的大多数人都不知道这些文物有多么珍贵，即使王道士他知道，但在吃不饱饭的情况下，他也一定会把文物卖掉的，因为他要吃饭，要活下去。毕竟，像朱自清那样“宁死不吃美国救济粮”的有气节的人是少数。而“涂墙砸像”让人啼笑皆非的故事，是王道士个人的审美观与敦煌壁画完全不和造成的。因为当时的中国农民都读不起书，没有接受过什么教育，他不知道这些壁画也是一种美，这些文物有多么的珍贵。</w:t>
      </w:r>
    </w:p>
    <w:p>
      <w:pPr>
        <w:pStyle w:val="Normal"/>
        <w:rPr/>
      </w:pPr>
      <w:r>
        <w:rPr/>
        <w:t>王道士不是可恨，是愚昧，是可悲。可恨的是当时中国是个弱国。弱国，国民吃不饱穿不暖</w:t>
      </w:r>
      <w:r>
        <w:rPr/>
        <w:t>;</w:t>
      </w:r>
      <w:r>
        <w:rPr/>
        <w:t>而强国，国民的生活蒸蒸日上</w:t>
      </w:r>
      <w:r>
        <w:rPr/>
        <w:t>;</w:t>
      </w:r>
      <w:r>
        <w:rPr/>
        <w:t>弱国的大部分人上不了学，而强国，大部分人都接受了教育</w:t>
      </w:r>
      <w:r>
        <w:rPr/>
        <w:t>;</w:t>
      </w:r>
      <w:r>
        <w:rPr/>
        <w:t>弱国，就是内部人心涣散，而强国，则是所有人团结一心。“王道士”是一个民族的悲剧</w:t>
      </w:r>
      <w:r>
        <w:rPr/>
        <w:t>!</w:t>
      </w:r>
    </w:p>
    <w:p>
      <w:pPr>
        <w:pStyle w:val="Normal"/>
        <w:rPr/>
      </w:pPr>
      <w:r>
        <w:rPr/>
        <w:t>经过几代中国人的努力，我们现在已经迈上民族复兴的道路。毛泽东、周恩来带领人民打跑了日本鬼子，并为新中国的富强奋斗一生</w:t>
      </w:r>
      <w:r>
        <w:rPr/>
        <w:t>;</w:t>
      </w:r>
      <w:r>
        <w:rPr/>
        <w:t>科学家钱学森放弃了美国锦衣玉食的生活，毅然回国报效祖国</w:t>
      </w:r>
      <w:r>
        <w:rPr/>
        <w:t>;</w:t>
      </w:r>
      <w:r>
        <w:rPr/>
        <w:t>马云创建了淘宝公司，不仅使我们的购物生活更轻松，还使许多人实现了“做老板”的愿望。再回到我们的身边，每一个普普通通的人，有老师、司机、农民、消防队员还有环卫工人……他们都正在为中国能成为强国而奋斗着。假如中国是一列火车，</w:t>
      </w:r>
      <w:r>
        <w:rPr/>
        <w:t>14</w:t>
      </w:r>
      <w:r>
        <w:rPr/>
        <w:t>亿人就是火车上的零件，少了一个火车就会减速，零件多了火车则会跑得更快。</w:t>
      </w:r>
    </w:p>
    <w:p>
      <w:pPr>
        <w:pStyle w:val="Normal"/>
        <w:widowControl/>
        <w:bidi w:val="0"/>
        <w:spacing w:before="180" w:after="180"/>
        <w:jc w:val="left"/>
        <w:rPr/>
      </w:pPr>
      <w:r>
        <w:rPr/>
        <w:t>周恩来曾说：“为中华之崛起而读书”。作为一名普通的中学生，我们现在要为中华之富强而读书，要为中华民族的伟大复兴而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