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我能行为题的演讲稿2023"/>
      <w:r>
        <w:rPr/>
        <w:t>以我能行为题的演讲稿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我能行</w:t>
      </w:r>
      <w:r>
        <w:rPr/>
        <w:t>!”</w:t>
      </w:r>
      <w:r>
        <w:rPr/>
        <w:t>这句话常常挂在我的嘴边，几乎成了我的口头禅。不管在学习上，还是在日常生活中，遇到困难，我总是对自己说：“我能行</w:t>
      </w:r>
      <w:r>
        <w:rPr/>
        <w:t>!”</w:t>
      </w:r>
    </w:p>
    <w:p>
      <w:pPr>
        <w:pStyle w:val="Normal"/>
        <w:rPr/>
      </w:pPr>
      <w:r>
        <w:rPr/>
        <w:t>一天晚上，我便被我们家不成文的规矩——“谁吃完吃到最后谁洗碗”给抓住了。我虽然很不情愿，不太愿意，但是在爸爸的要求下，我只好乖乖的开始收拾餐桌了。“还是我来吧</w:t>
      </w:r>
      <w:r>
        <w:rPr/>
        <w:t>!”</w:t>
      </w:r>
      <w:r>
        <w:rPr/>
        <w:t>妈妈说，“不，我能行</w:t>
      </w:r>
      <w:r>
        <w:rPr/>
        <w:t>!”</w:t>
      </w:r>
      <w:r>
        <w:rPr/>
        <w:t>我回答说。</w:t>
      </w:r>
    </w:p>
    <w:p>
      <w:pPr>
        <w:pStyle w:val="Normal"/>
        <w:rPr/>
      </w:pPr>
      <w:r>
        <w:rPr/>
        <w:t>首先，我用保鲜盒把剩菜装起来放入冰箱，参与垃圾倒入水池中的垃圾处理机，再把餐桌搽干净。这时，洗碗的水已经烧热了。</w:t>
      </w:r>
    </w:p>
    <w:p>
      <w:pPr>
        <w:pStyle w:val="Normal"/>
        <w:rPr/>
      </w:pPr>
      <w:r>
        <w:rPr/>
        <w:t>然后，我往水中倒入两三滴洗涤灵，开始刷洗，筷子、勺子、盘子、碟子、大碗、小碗，一一清洗干净，放入水池。正当我一件件、一个个冲洗时，“啪”的一声脆响，一个碗碎了</w:t>
      </w:r>
      <w:r>
        <w:rPr/>
        <w:t>!“</w:t>
      </w:r>
      <w:r>
        <w:rPr/>
        <w:t>说你不行，你偏说行，这不碎了吗</w:t>
      </w:r>
      <w:r>
        <w:rPr/>
        <w:t>?</w:t>
      </w:r>
      <w:r>
        <w:rPr/>
        <w:t>还是让妈妈来吧</w:t>
      </w:r>
      <w:r>
        <w:rPr/>
        <w:t>!”</w:t>
      </w:r>
      <w:r>
        <w:rPr/>
        <w:t>这下妈妈有了让我放手的理由了。</w:t>
      </w:r>
    </w:p>
    <w:p>
      <w:pPr>
        <w:pStyle w:val="Normal"/>
        <w:rPr/>
      </w:pPr>
      <w:r>
        <w:rPr/>
        <w:t>“</w:t>
      </w:r>
      <w:r>
        <w:rPr/>
        <w:t>不，我能行</w:t>
      </w:r>
      <w:r>
        <w:rPr/>
        <w:t>!</w:t>
      </w:r>
      <w:r>
        <w:rPr/>
        <w:t>就是能行</w:t>
      </w:r>
      <w:r>
        <w:rPr/>
        <w:t>!”</w:t>
      </w:r>
      <w:r>
        <w:rPr/>
        <w:t>我可不愿意轻易放弃，收拾了碎碗残片，我继续清洗碗筷。“吃一堑，长一智。”盘子喝完再也没有出现“粉身碎骨”了。将碗筷沥干水分后，将它们一一放入消毒碗柜中，按下开关，画上句号，我终于顺利完工了。</w:t>
      </w:r>
    </w:p>
    <w:p>
      <w:pPr>
        <w:pStyle w:val="Normal"/>
        <w:rPr/>
      </w:pPr>
      <w:r>
        <w:rPr/>
        <w:t>我手我双拳，大喊“行，我能行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管干什么事，犯错误并不是“我不行”，改正错误，继续前进，就能证明——“我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