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欣赏演讲稿2023最新"/>
      <w:r>
        <w:rPr/>
        <w:t>学会欣赏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这个世界上，我们无法找到完美，任何事物都存在着缺陷，但是每个人又都有他闪光的一面。对此，妄自菲薄和恃才傲物都是不可取的，它只会使人沦于平庸。我们的内心都渴望优秀，但事实上却有很多人都比我们优秀。这时，欣赏别人，就是以人之长补己之短的明智之举。那么，到底要如何欣赏他人呢</w:t>
      </w:r>
      <w:r>
        <w:rPr/>
        <w:t>?</w:t>
      </w:r>
    </w:p>
    <w:p>
      <w:pPr>
        <w:pStyle w:val="Normal"/>
        <w:rPr/>
      </w:pPr>
      <w:r>
        <w:rPr/>
        <w:t>欣赏别人，首先要学会自知。古人言：“人贵有自知之明。”意思是人要对自己非常了解，找出自己的不足，然后才能在不足的方面向他人学习。有自知之明的人其实已经在无形中为自己找到了新一轮的奋斗目标，只有有自知之明的人才能摆正自己的位置，正确对待别人，正确地欣赏别人。</w:t>
      </w:r>
    </w:p>
    <w:p>
      <w:pPr>
        <w:pStyle w:val="Normal"/>
        <w:rPr/>
      </w:pPr>
      <w:r>
        <w:rPr/>
        <w:t>欣赏别人，更要学会宽容。“开口便笑，笑人间可笑之人</w:t>
      </w:r>
      <w:r>
        <w:rPr/>
        <w:t>;</w:t>
      </w:r>
      <w:r>
        <w:rPr/>
        <w:t>大肚能容，容天下难容之事”这是宰相的宽容</w:t>
      </w:r>
      <w:r>
        <w:rPr/>
        <w:t>;</w:t>
      </w:r>
      <w:r>
        <w:rPr/>
        <w:t>诸葛亮七擒孟获，又使其自制族人，这是孔明的宽容</w:t>
      </w:r>
      <w:r>
        <w:rPr/>
        <w:t>;</w:t>
      </w:r>
      <w:r>
        <w:rPr/>
        <w:t>祈黄羊举贤不避仇人，这是君子的宽容。反之，西楚霸王项羽在各个方面都比刘邦高一筹，但项羽不如刘邦惜才、识才，最终使自己落了个自刎乌江的下场。曹孟德受不了杨修识破隐秘的尴尬，不能宽容别人的小聪明，吟遍“月明星稀，乌鹊南飞”人才无枝可栖也属正常。所以说，宽容是至关重要的。雨果说：“世界上最宽阔的东西是海洋，比海洋更宽阔的是天空，比天空更宽阔的是人的心灵。”我们何尝不能拥有海纳百川的胸怀，宽容地欣赏别人呢</w:t>
      </w:r>
      <w:r>
        <w:rPr/>
        <w:t>?</w:t>
      </w:r>
    </w:p>
    <w:p>
      <w:pPr>
        <w:pStyle w:val="Normal"/>
        <w:rPr/>
      </w:pPr>
      <w:r>
        <w:rPr/>
        <w:t>欣赏别人，最重要的是提升自己。一位西班牙学者说：“智者尊重每个人，因为他知道人各有所长，也明白成事不易。学会欣赏每个人会让你受益无穷。”欣赏别人，不仅仅是美德，更是一种修养和境界。聪明的人在欣赏别人的同时，也在悄悄地提升自己：把自己投入到铸就辉煌的熔炉之中，把孤傲锻造成谦逊，把自卑冶炼成自信，把挫折升华成动力……欣赏别人，不仅能给人以抚慰、鞭策，而且还能培养自己良好的道德情操和海纳百川之胸怀，同时也给自己前进的道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欣赏身边的朋友，理解和宽容身边的每一个人，会使我们有很大的收获，这种收获，是任何事都无法代替的。在欣赏别人的同时，这个世界在我们眼中也会变得更加美丽。欣赏别人吧</w:t>
      </w:r>
      <w:r>
        <w:rPr/>
        <w:t>!</w:t>
      </w:r>
      <w:r>
        <w:rPr/>
        <w:t>这样的人生就少一点忧愁，多一分舒心，少一点烦恼，多一分快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