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幼保健院工作计划"/>
      <w:r>
        <w:rPr/>
        <w:t>妇幼保健院工作计划</w:t>
      </w:r>
      <w:bookmarkEnd w:id="0"/>
    </w:p>
    <w:p>
      <w:pPr>
        <w:pStyle w:val="Normal"/>
        <w:rPr/>
      </w:pPr>
      <w:r>
        <w:rPr/>
        <w:t>根据省州县的相关文件工作要求，参考《</w:t>
      </w:r>
      <w:r>
        <w:rPr/>
        <w:t>__</w:t>
      </w:r>
      <w:r>
        <w:rPr/>
        <w:t>县</w:t>
      </w:r>
      <w:r>
        <w:rPr/>
        <w:t>20__</w:t>
      </w:r>
      <w:r>
        <w:rPr/>
        <w:t>年妇幼工作目标责任书》的内容和</w:t>
      </w:r>
      <w:r>
        <w:rPr/>
        <w:t>20__</w:t>
      </w:r>
      <w:r>
        <w:rPr/>
        <w:t>年妇幼卫生工作指标要求，为确保我院妇幼保健工作顺利完成，现结合我院工作实际，特制定</w:t>
      </w:r>
      <w:r>
        <w:rPr/>
        <w:t>20__</w:t>
      </w:r>
      <w:r>
        <w:rPr/>
        <w:t>年妇幼保健工作计划，具体如下：</w:t>
      </w:r>
    </w:p>
    <w:p>
      <w:pPr>
        <w:pStyle w:val="Normal"/>
        <w:rPr/>
      </w:pPr>
      <w:r>
        <w:rPr/>
        <w:t>一、组织管理</w:t>
      </w:r>
    </w:p>
    <w:p>
      <w:pPr>
        <w:pStyle w:val="Normal"/>
        <w:rPr/>
      </w:pPr>
      <w:r>
        <w:rPr/>
        <w:t>20__</w:t>
      </w:r>
      <w:r>
        <w:rPr/>
        <w:t>年继续贯彻落实妇幼卫生工作方针政策，坚持保健与临床相结合，充分履行妇幼保健公共卫生职能，加强村级督导，很抓降消项目工作开展存在的不足，安排分管领导并熟悉分管工作，有专职的妇幼保健人员，高度重视，高效运转。</w:t>
      </w:r>
    </w:p>
    <w:p>
      <w:pPr>
        <w:pStyle w:val="Normal"/>
        <w:rPr/>
      </w:pPr>
      <w:r>
        <w:rPr/>
        <w:t>二、针对妇女儿童主要健康问题实施干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启动适龄妇女妇科病检查，重点规范技术操作，严格质量控制，确保受益人群的健康利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社会宣传力度，提倡自然分娩</w:t>
      </w:r>
      <w:r>
        <w:rPr/>
        <w:t>;</w:t>
      </w:r>
      <w:r>
        <w:rPr/>
        <w:t>推广适宜技术</w:t>
      </w:r>
      <w:r>
        <w:rPr/>
        <w:t>;</w:t>
      </w:r>
      <w:r>
        <w:rPr/>
        <w:t>严格剖宫产指征管理，加强督导，定期公示，逐步降低剖宫产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生殖健康教育，提高育龄人群自我保护意识，逐步降低人工流产率，减少性病、艾滋病的传播。</w:t>
      </w:r>
    </w:p>
    <w:p>
      <w:pPr>
        <w:pStyle w:val="Normal"/>
        <w:rPr/>
      </w:pPr>
      <w:r>
        <w:rPr/>
        <w:t>三、做好计划生育技术服务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医疗保健机构计划生育技术服务的管理，加大监管力度，不定期进行专项检查，规范服务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执行《常用计划生育技术常规》，严格掌握常用计划生育手术的适应症和禁忌症，严禁因非医学需要的超常规引产。确保手术质量，保障受术者的安全与健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对药物流产的监管力度。</w:t>
      </w:r>
    </w:p>
    <w:p>
      <w:pPr>
        <w:pStyle w:val="Normal"/>
        <w:rPr/>
      </w:pPr>
      <w:r>
        <w:rPr/>
        <w:t>四、做好托幼园所和学校卫生保健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对本镇托幼园所保健人员进行业务知识培训，组织学术交流，提高托幼园所保健人员的业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对托幼园所儿童疾病防治、膳食营养、食堂卫生、消毒及安全等方面的指导，提高托幼园所卫生保健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儿童心理卫生健康教育，逐步推广入园儿童、入学儿童的心理卫生评估工作。</w:t>
      </w:r>
    </w:p>
    <w:p>
      <w:pPr>
        <w:pStyle w:val="Normal"/>
        <w:rPr/>
      </w:pPr>
      <w:r>
        <w:rPr/>
        <w:t>五、大力开展妇幼保健健康教育与促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妇幼保健健康教育发展规划，推进妇幼保健健康教育事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各村妇幼保健工作人员进行系统化、规范化培训，逐步培育我镇妇幼保健健康教育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孕期健康教育工作，推广标准、规范的健康教育模式，在全镇医疗保健机构创建一批合格的孕期健康教育阵地。</w:t>
      </w:r>
    </w:p>
    <w:p>
      <w:pPr>
        <w:pStyle w:val="Normal"/>
        <w:rPr/>
      </w:pPr>
      <w:r>
        <w:rPr/>
        <w:t>六、积极推行国家基本药物制度，夯实利国、惠民政策实施。按照上级卫生部门对药物使用管理精神和要求，一是建立规范的基本药物管理制度，严格按照国家公布的</w:t>
      </w:r>
      <w:r>
        <w:rPr/>
        <w:t>307</w:t>
      </w:r>
      <w:r>
        <w:rPr/>
        <w:t>种基本药物和云南省增补的药物零差率销售，切实把药品费用负担降下来，真正让老百姓享受到基</w:t>
      </w:r>
    </w:p>
    <w:p>
      <w:pPr>
        <w:pStyle w:val="Normal"/>
        <w:rPr/>
      </w:pPr>
      <w:r>
        <w:rPr/>
        <w:t>本药物政策的实惠</w:t>
      </w:r>
      <w:r>
        <w:rPr/>
        <w:t>;</w:t>
      </w:r>
      <w:r>
        <w:rPr/>
        <w:t>二是认真开展好院内临床抗菌药物专项整治活动，控制好抗菌素的使用频率，同时要认真做好本单位药物和医疗器械不良事件的监测、上报工作</w:t>
      </w:r>
      <w:r>
        <w:rPr/>
        <w:t>;</w:t>
      </w:r>
      <w:r>
        <w:rPr/>
        <w:t>降低药物和医疗器械不良反应发生率。</w:t>
      </w:r>
    </w:p>
    <w:p>
      <w:pPr>
        <w:pStyle w:val="Normal"/>
        <w:rPr/>
      </w:pPr>
      <w:r>
        <w:rPr/>
        <w:t>七、强化安全措施，做好综治维稳工作。一是加强普法教育，切实提高全院职工法制观念。利用宣传栏、讲课、竞赛等多种形式，认真开展各种法律法规的学习，切实提高广大干部职工的遵纪守法观念，形成一个人人学法，人人懂法，人人守法的大好局面。二是积极开展创建平安医院活动，各科负责人严格落实科室安全责任制，搞好不稳定因素排查，发现问题立即整改，消除隐患，同时制定人防、物防、技防应急措施，确保全院不出现重大责任事故。三是加强消防安全设施的维护、检查，重点对安保巡防的监督落实，切实把防火、防盗、防破坏等治安防范措施落实到实处，杜绝重大可防性案件发生</w:t>
      </w:r>
      <w:r>
        <w:rPr/>
        <w:t>;</w:t>
      </w:r>
      <w:r>
        <w:rPr/>
        <w:t>四是加强药剂科、检验科等重点科室的毒麻药品、化学试剂的管理和使用，严格建立使用登记制度和监督制度，实行管理责任失职追究制。五是各临床科室抓好病人医疗安全，落实安全责任制，并严格填写值班记录及交接班记录，严防医疗纠纷事故的发生，确保医院平安有序稳步发展。</w:t>
      </w:r>
    </w:p>
    <w:p>
      <w:pPr>
        <w:pStyle w:val="Normal"/>
        <w:rPr/>
      </w:pPr>
      <w:r>
        <w:rPr/>
        <w:t>八、加强单位的硬件设施和管理，突出妇幼保健“专科”特色。预计明年开展钼靶机乳腺疾病诊断工作，努力为妇女健康提供优质服务。</w:t>
      </w:r>
    </w:p>
    <w:p>
      <w:pPr>
        <w:pStyle w:val="Normal"/>
        <w:rPr/>
      </w:pPr>
      <w:r>
        <w:rPr/>
        <w:t>九、积极创收，降低支出，严格按照中央关于厉行节约相关规定，强化资金的管理使用，促进单位的持续稳步发展。</w:t>
      </w:r>
    </w:p>
    <w:p>
      <w:pPr>
        <w:pStyle w:val="Normal"/>
        <w:rPr/>
      </w:pPr>
      <w:r>
        <w:rPr/>
        <w:t>十、继续抓好行业作风教育，教育全院人员自觉做到遵纪守法，遵守职业纪律，切实转变工作作风，改进工作方法，提高服务水平及社会效益，更好地为全县广大妇女儿童服务，力争妇幼保健事业有新的突破和进展。</w:t>
      </w:r>
    </w:p>
    <w:p>
      <w:pPr>
        <w:pStyle w:val="Normal"/>
        <w:rPr/>
      </w:pPr>
      <w:r>
        <w:rPr/>
        <w:t>十一、做好人才培养工作。预计选送</w:t>
      </w:r>
      <w:r>
        <w:rPr/>
        <w:t>1</w:t>
      </w:r>
      <w:r>
        <w:rPr/>
        <w:t>名妇产科医师到省外医院进行妇产科专业进修学习</w:t>
      </w:r>
      <w:r>
        <w:rPr/>
        <w:t>;</w:t>
      </w:r>
      <w:r>
        <w:rPr/>
        <w:t>争取送</w:t>
      </w:r>
      <w:r>
        <w:rPr/>
        <w:t>2</w:t>
      </w:r>
      <w:r>
        <w:rPr/>
        <w:t>名儿科医师到县人民医院儿科进修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20__</w:t>
      </w:r>
      <w:r>
        <w:rPr/>
        <w:t>的妇幼工作工作量大，预期目标高，需要我们再总结</w:t>
      </w:r>
      <w:r>
        <w:rPr/>
        <w:t>11</w:t>
      </w:r>
      <w:r>
        <w:rPr/>
        <w:t>年工作的基础上巩固强项，改进弱项，我们相信通过各科室的共同努力，我院的妇幼保健工作一定能够达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