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单位动员会讲话稿简短"/>
      <w:r>
        <w:rPr/>
        <w:t>文明单位动员会讲话稿简短</w:t>
      </w:r>
      <w:bookmarkEnd w:id="0"/>
    </w:p>
    <w:p>
      <w:pPr>
        <w:pStyle w:val="Normal"/>
        <w:rPr/>
      </w:pPr>
      <w:r>
        <w:rPr/>
        <w:t>各位领导、老师们、同学们：</w:t>
      </w:r>
    </w:p>
    <w:p>
      <w:pPr>
        <w:pStyle w:val="Normal"/>
        <w:rPr/>
      </w:pPr>
      <w:r>
        <w:rPr/>
        <w:t>创建“省级文明单位”是学校今年重点工作之一，开学初学校党支部就把创建“省级文明单位”列入学校工作计划，并分别向县文明委和县教育局提出书面申请，争取申报省级文明单位，得到上级领导的批准。之后，学校多次召开相关会议进行部署，制定并印发了创建活动方案，全面拉开了创建“省级文明单位”工作的序幕，各项创建工作有条不紊的进行。今天我们在这里召开动员大会，就是要进一步动员全校师生立即行动起来，紧紧围绕学校中心工作，积极开展文明创建活动，切实提高创建水平，努力实现创建目标。下面，我就省级文明单位创建工作讲几点意见。</w:t>
      </w:r>
    </w:p>
    <w:p>
      <w:pPr>
        <w:pStyle w:val="Normal"/>
        <w:rPr/>
      </w:pPr>
      <w:r>
        <w:rPr/>
        <w:t>一、明确目标，充分认识文明单位创建的重要意义</w:t>
      </w:r>
    </w:p>
    <w:p>
      <w:pPr>
        <w:pStyle w:val="Normal"/>
        <w:rPr/>
      </w:pPr>
      <w:r>
        <w:rPr/>
        <w:t>创建省级文明单位，目的是为了更好地促进学生的全面发展，促进教职员工素质的进一步提升，促进学校文化的形成与发展。创建文明单位不仅是群众性精神文明创建的重要载体，而且有利于学校明确定位、抢抓机遇、谋求发展。文明单位作为综合评价和反映一个单位整体发展水平的荣誉称号，不仅强调要在创建工作中做到业务水平领先、工作实绩显著，而且强调要在创建工作中贯彻以人为本的科学发展观，实现物质文明、精神文明、政治文明、生态文明等的全面协调发展。因此，开展文明单位创建活动，有利于在提高管理和服务水平的基础上进一步提高师生的生活质量，增强师生的自豪感、归属感和幸福感，增强学校的和谐程度</w:t>
      </w:r>
      <w:r>
        <w:rPr/>
        <w:t>;</w:t>
      </w:r>
      <w:r>
        <w:rPr/>
        <w:t>有利于增强学校的社会知名度和美誉度，扩大学校的社会影响力，为学校又好又快发展营造良好环境。</w:t>
      </w:r>
    </w:p>
    <w:p>
      <w:pPr>
        <w:pStyle w:val="Normal"/>
        <w:rPr/>
      </w:pPr>
      <w:r>
        <w:rPr/>
        <w:t>二、加强领导，形成文明创建与学校各项工作良性互动的工作机制</w:t>
      </w:r>
    </w:p>
    <w:p>
      <w:pPr>
        <w:pStyle w:val="Normal"/>
        <w:rPr/>
      </w:pPr>
      <w:r>
        <w:rPr/>
        <w:t>为保证创建工作的顺利开展，学校成立了省级文明单位创建工作领导小组，负责全面推进文明创建工作。各部门要高度重视文明创建工作，把文明创建作为重要的工作任务来抓。要从大处着眼，小处着手，明确文明创建的目标责任，落实相关责任人。要将文明创建与教育教学工作有机结合，创造性地做好各项工作。要进一步提高创建工作质量和标准，完善工作流程，严格要求，阶段推进，实现措施同步到位、工作同步达标、考核同步进行。要建立和完善党组织统一领导、党、政、工、团分工协作，各级领导干部“一岗双责”的体制，结合各项工作的开展，努力形成文明创建与学校各项工作良性互动的“一体化”工作机制，实现纵向到底、横向到边、相互配合、齐抓共管的创建工作格局。</w:t>
      </w:r>
    </w:p>
    <w:p>
      <w:pPr>
        <w:pStyle w:val="Normal"/>
        <w:rPr/>
      </w:pPr>
      <w:r>
        <w:rPr/>
        <w:t>三、加大投入，建立并完善文明创建保障机制</w:t>
      </w:r>
    </w:p>
    <w:p>
      <w:pPr>
        <w:pStyle w:val="Normal"/>
        <w:rPr/>
      </w:pPr>
      <w:r>
        <w:rPr/>
        <w:t>学校将想方设法，多方筹措资金，拓宽文明单位创建工作的资金渠道，保障文明创建工作必要的物质投入和硬件设施的建设。完善师生活动场所的建设，增加图书藏理，通过丰富藏书为师生提供更多的精神食粮和文化大餐，通过购置必要的文体活动设施设备，不定期组织开展各项文体活动，丰富创建形式，进一步活跃干部职工的业余文化生活。</w:t>
      </w:r>
    </w:p>
    <w:p>
      <w:pPr>
        <w:pStyle w:val="Normal"/>
        <w:rPr/>
      </w:pPr>
      <w:r>
        <w:rPr/>
        <w:t>四、开拓创新，不断丰富文明创建载体</w:t>
      </w:r>
    </w:p>
    <w:p>
      <w:pPr>
        <w:pStyle w:val="Normal"/>
        <w:rPr/>
      </w:pPr>
      <w:r>
        <w:rPr/>
        <w:t>要把开拓创新精神贯穿于文明创建工作全过程，使文明创建活动在方式方法上更加贴近工作实际和师生愿望，在内容形式上更能体现时代性和创造性。</w:t>
      </w:r>
    </w:p>
    <w:p>
      <w:pPr>
        <w:pStyle w:val="Normal"/>
        <w:rPr/>
      </w:pPr>
      <w:r>
        <w:rPr/>
        <w:t>—</w:t>
      </w:r>
      <w:r>
        <w:rPr/>
        <w:t>要着力打造学习型单位。精神文明创建离不开强有力的文化支撑，因此要更加重视文化建设活动，以“规范雅行”为核心，创建“和谐、规范、争先、创新”的文化氛围，要以实现“管理高水平，教学高质量，服务高效率，师生高素质”的办学目标为总抓手，加大对理想信念、思想道德、行为规范、习惯优良、知孝明礼、博文强能的教育和培养力度，营造浓厚的崇学、励学、敦学、好学氛围，建立“人人学习、经常学习、终身学习”的学习机制。要认真组织开展好“党的十八”精神学习教育活动、“教育示范县创建”和精细化管理年活动，要不断创新学习活动的方式方法，从而拓宽视野，丰富思路，提高分析问题、解决问题的能力，提升工作质量和效率。</w:t>
      </w:r>
    </w:p>
    <w:p>
      <w:pPr>
        <w:pStyle w:val="Normal"/>
        <w:rPr/>
      </w:pPr>
      <w:r>
        <w:rPr/>
        <w:t>二要大力开展丰富多彩的文体活动。通过采取专家讲座、知识竞赛、演讲比赛、文艺汇演、书画摄影展、体育比赛等形式，开展健康向上、寓教于乐、富有实效的群众性文体活动，达到陶冶情操，强健身心，提升品位的目的。</w:t>
      </w:r>
    </w:p>
    <w:p>
      <w:pPr>
        <w:pStyle w:val="Normal"/>
        <w:rPr/>
      </w:pPr>
      <w:r>
        <w:rPr/>
        <w:t>三要积极开展送温暖活动。贯彻落实《公民道德建设实施纲要》，积极开展“讲文明、树新风”，扶弱济困等道德实践活动及对困难职工、学生进行帮扶等送温暖活动，进一步增强职工的社会公德、职业道德和家庭美德观念。</w:t>
      </w:r>
    </w:p>
    <w:p>
      <w:pPr>
        <w:pStyle w:val="Normal"/>
        <w:rPr/>
      </w:pPr>
      <w:r>
        <w:rPr/>
        <w:t>五、以人为本，充分调动广大职工参与文明创建的积极性</w:t>
      </w:r>
    </w:p>
    <w:p>
      <w:pPr>
        <w:pStyle w:val="Normal"/>
        <w:rPr/>
      </w:pPr>
      <w:r>
        <w:rPr/>
        <w:t>文明创建工作只靠领导重视和组织推动是远远不够的，还必须要有各部门的支持配合和全校师生的积极参与。要让大家明白，每个人都是文明创建的主角，每个岗位都是文明创建的关键。从现在开始，学校将结合文明创建活动的开展，在广大师生中深入开展“文明创建从我做起”、“我为文明创建献计出力”、“创建文明处室、做文明职工”、评选“身边最美教师”、“规范雅行学生和班级评选”等活动，以此来增强广大师生员工积极支持、踊跃参与文明创建的主人翁意识，激发广大职工主动、自觉地参与文明创建的热情。在文明创建过程中，一定要充分体现以人为本的精神，要尊重人、理解人、关心人，多开展师生乐于参与、便于参与的活动，多建设师生普遍欢迎、方便实用的文体设施。要把文明创建与解决职工实际困难结合起来，通过开展创建活动为职工办实事、办好事，为职工创造良好的工作和生活环境。</w:t>
      </w:r>
    </w:p>
    <w:p>
      <w:pPr>
        <w:pStyle w:val="Normal"/>
        <w:rPr/>
      </w:pPr>
      <w:r>
        <w:rPr/>
        <w:t>六、加强宣传，营造浓厚的文明创建氛围</w:t>
      </w:r>
    </w:p>
    <w:p>
      <w:pPr>
        <w:pStyle w:val="Normal"/>
        <w:rPr/>
      </w:pPr>
      <w:r>
        <w:rPr/>
        <w:t>要充分发挥校园网、广播站、板报、墙报等宣传媒介的作用，丰富创建形式，拓宽宣传渠道，积极宣传报道我校在文明单位创建工作中的先进典型和经验，使我校的文明创建成果能够得到全方位、多角度的展示。要注意总结积累文明创建工作的经验和做法，以“走出去学习他人，请进来为我所用”的思路，不断对创建工作进行细致的总结和梳理。要注重在日常工作中擦亮亮点，积极营造特色鲜明的文明创建活动。</w:t>
      </w:r>
    </w:p>
    <w:p>
      <w:pPr>
        <w:pStyle w:val="Normal"/>
        <w:rPr/>
      </w:pPr>
      <w:r>
        <w:rPr/>
        <w:t>老师们、同学们，文明创建工作是一项凝聚人心、激发斗志、增强素质、营造氛围、展示风貌的重要工程，是推动单位工作上水平、上台阶的重要举措，是提高工作执行力、提升单位形象的重要途径。全校师生要进一步提高认识、统一思想，明确文明单位创建工作的重要意义，切实增强应有的创建责任感和紧迫感，把推进创建工作与各自岗位的工作有机结合起来，只争朝夕、同心同德，扎扎实实做好创建工作，为实现创建目标作出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