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七年级学生的养成教育讲话稿范文"/>
      <w:r>
        <w:rPr/>
        <w:t>对七年级学生的养成教育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演讲的题目是——养成良好习惯，做优秀中学生。</w:t>
      </w:r>
    </w:p>
    <w:p>
      <w:pPr>
        <w:pStyle w:val="Normal"/>
        <w:rPr/>
      </w:pPr>
      <w:r>
        <w:rPr/>
        <w:t>一根小小的柱子，一截细细的链子，拴得住一头千斤重的大象。你相信吗</w:t>
      </w:r>
      <w:r>
        <w:rPr/>
        <w:t>?(</w:t>
      </w:r>
      <w:r>
        <w:rPr/>
        <w:t>不信</w:t>
      </w:r>
      <w:r>
        <w:rPr/>
        <w:t>)</w:t>
      </w:r>
      <w:r>
        <w:rPr/>
        <w:t>其实这是真的。在印度和泰国随处可见这样荒谬的场景。这是怎么回事呢</w:t>
      </w:r>
      <w:r>
        <w:rPr/>
        <w:t>?</w:t>
      </w:r>
      <w:r>
        <w:rPr/>
        <w:t>原来那些驯象人，在大象还是小象的时候，就用一条铁链将它绑在水泥柱或钢柱上，无论小象怎么挣扎都无法挣脱。小象渐渐地习惯了不挣扎，直到长成了大象，可以轻而易举地挣脱链子时，也不挣扎。人们说，小象是被链子绑住，而大象则是被习惯绑住。你看，习惯的力量多大啊</w:t>
      </w:r>
      <w:r>
        <w:rPr/>
        <w:t>!</w:t>
      </w:r>
    </w:p>
    <w:p>
      <w:pPr>
        <w:pStyle w:val="Normal"/>
        <w:rPr/>
      </w:pPr>
      <w:r>
        <w:rPr/>
        <w:t>习惯又分为好习惯和坏习惯。好习惯一旦养成，就会成为支配人生的一种力量。</w:t>
      </w:r>
    </w:p>
    <w:p>
      <w:pPr>
        <w:pStyle w:val="Normal"/>
        <w:rPr/>
      </w:pPr>
      <w:r>
        <w:rPr/>
        <w:t>1978</w:t>
      </w:r>
      <w:r>
        <w:rPr/>
        <w:t>年，</w:t>
      </w:r>
      <w:r>
        <w:rPr/>
        <w:t>75</w:t>
      </w:r>
      <w:r>
        <w:rPr/>
        <w:t>位诺贝尔奖获得者在巴黎聚会。记者问其中一位：“你在哪所大学、哪所实验室里学到了你认为最重要的东西呢</w:t>
      </w:r>
      <w:r>
        <w:rPr/>
        <w:t>?”</w:t>
      </w:r>
      <w:r>
        <w:rPr/>
        <w:t>出人意料，这位白发苍苍的学者回答说：“是在幼儿园。”这位学者的回答，代表了与会科学家的普遍看法。他们认为终生所学到的最主要的东西，是幼儿园老师给他们培养的良好习惯。</w:t>
      </w:r>
    </w:p>
    <w:p>
      <w:pPr>
        <w:pStyle w:val="Normal"/>
        <w:rPr/>
      </w:pPr>
      <w:r>
        <w:rPr/>
        <w:t>我们都羡慕科大少年班的学生，认为他们智力超群，是天之骄子。而他们在谈到自己成绩优异的原因时，又是怎么说的呢</w:t>
      </w:r>
      <w:r>
        <w:rPr/>
        <w:t>?13</w:t>
      </w:r>
      <w:r>
        <w:rPr/>
        <w:t>岁进入科技大学的少年大学生周峰，认为自己成功的秘诀就是从小养成了良好的学习习惯。周峰认识汉字，记忆英语单词，都是每天</w:t>
      </w:r>
      <w:r>
        <w:rPr/>
        <w:t>10</w:t>
      </w:r>
      <w:r>
        <w:rPr/>
        <w:t>个，即使走亲访友时也从不间断。就这样，一年下来，便记住了</w:t>
      </w:r>
      <w:r>
        <w:rPr/>
        <w:t>3000</w:t>
      </w:r>
      <w:r>
        <w:rPr/>
        <w:t>多个汉字和</w:t>
      </w:r>
      <w:r>
        <w:rPr/>
        <w:t>3000</w:t>
      </w:r>
      <w:r>
        <w:rPr/>
        <w:t>多个英语单词。这是他量化的学习习惯。周峰该学习的时候就一心一意学习，该玩儿的时候就轻轻松松地玩儿，自觉性极强，从不需要别人提醒，更不需要别人强制。他听英语广播学英语，一到点便准时打开收音机。这是他定时的学习习惯。周峰学习时总是全神贯注，思想从不开小差，精神略有溜号，便立即作出调整。这是他专心致志的学习习惯。</w:t>
      </w:r>
    </w:p>
    <w:p>
      <w:pPr>
        <w:pStyle w:val="Normal"/>
        <w:rPr/>
      </w:pPr>
      <w:r>
        <w:rPr/>
        <w:t>我们现在已经是中学生了。中学阶段是各种习惯尤其是学习习惯养成的最佳时期。那么，如何培养良好的习惯呢</w:t>
      </w:r>
      <w:r>
        <w:rPr/>
        <w:t>?</w:t>
      </w:r>
      <w:r>
        <w:rPr/>
        <w:t>我用我自己的亲身经历来告诉你吧：我以前胆子特小，有问题不敢问老师，只有问同学，有很多时候，同学也讲不清楚，弄得我一头雾水。后来一次课堂上的经历鼓舞了我：那是一节自然课，我有一个疑团，左思右想可仍得不到答案。我想把问题说出来，可又怕别的同学认为这个问题很幼稚会笑话我，我就没面子了。于是几次话到嘴边又咽下去。过了一会儿，我看到陈欣和杨敏不停地问问题，而且每当老师告诉了他们答案的时候，他们显得那么开心。我鼓起勇气举起了手，向老师提出了我的问题，老师很明确的告诉了我答案，我心中的疑问消失得无影无踪了。取而代之的，是获得的喜悦。老师还说，学习就应该不懂就问，老师最喜欢勤学好问的学生。从那以后，我不懂就问，渐渐养成了好习惯。后来，我还明白了，除了问老师，还可以问电脑和字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养成一个好习惯是很不容易的。开始的时候，需要时时提醒自己，严格要求自己。这是一个长期发展的过程，也是磨练我们意志、性格、品质的过程。它需要我们付出不懈努力的。但我们是新时代的青年，为了我们的明天，为了展示我们的青春风采，让我们——养成良好习惯，做优秀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