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评语集锦"/>
      <w:r>
        <w:rPr/>
        <w:t>八年级班主任评语集锦</w:t>
      </w:r>
      <w:bookmarkEnd w:id="0"/>
    </w:p>
    <w:p>
      <w:pPr>
        <w:pStyle w:val="Normal"/>
        <w:rPr/>
      </w:pPr>
      <w:r>
        <w:rPr/>
        <w:t>袁正华：常见你篮球场上，健步如飞，抢断迅猛，拦防到位，投栏精准。同学羡慕，对手惧怕，老师欣赏。可你别忘了，它不是生活的全部，生活还包括必要的学习，唯有刻苦学习，考上理想的学校，才有可能让篮球爱好得到充分张扬。否则，也只能是一种负担，一种累赘，一种无奈。统筹兼顾，合理安排，是我给予你的最大忠告。</w:t>
      </w:r>
    </w:p>
    <w:p>
      <w:pPr>
        <w:pStyle w:val="Normal"/>
        <w:rPr/>
      </w:pPr>
      <w:r>
        <w:rPr/>
        <w:t>马子晴：你善解人意，知道父母为你学习所付出的艰辛劳动</w:t>
      </w:r>
      <w:r>
        <w:rPr/>
        <w:t>;</w:t>
      </w:r>
      <w:r>
        <w:rPr/>
        <w:t>你基础扎实，多次跻身班级中游，乃至上游。知道归知道，可你很少用实际行动回报父母给予你的爱。由于你态度不够端正，成绩起伏较大。新学年里，希望你明确目的，善待父母，用实际行动证明自己，展示自己。</w:t>
      </w:r>
    </w:p>
    <w:p>
      <w:pPr>
        <w:pStyle w:val="Normal"/>
        <w:rPr/>
      </w:pPr>
      <w:r>
        <w:rPr/>
        <w:t>梁翠仪：你很认真，无论课堂上，还是休息时间，都见你凝神思考，默默学习</w:t>
      </w:r>
      <w:r>
        <w:rPr/>
        <w:t>;</w:t>
      </w:r>
      <w:r>
        <w:rPr/>
        <w:t>你很要强，无论期末大考，还是平时检测，都不轻易放过自己的错误。因而，你的成绩一直比较稳定，并呈上升趋势。新学年里，希望你：咬定青山不放松，立根原在破岩中。千磨万击还坚劲，任尔东西南北风。</w:t>
      </w:r>
    </w:p>
    <w:p>
      <w:pPr>
        <w:pStyle w:val="Normal"/>
        <w:rPr/>
      </w:pPr>
      <w:r>
        <w:rPr/>
        <w:t>李振华：不知是岁月增添你的年轮，还是你自以为是目空一切，总之，你有点叛逆。长大了是好事，但不可以意气用事，不能够不听从父母、老师的教导。新的一学年即将来临，希望你多一些严谨，多一些细致，多一些宽容，多一些坚韧。</w:t>
      </w:r>
    </w:p>
    <w:p>
      <w:pPr>
        <w:pStyle w:val="Normal"/>
        <w:rPr/>
      </w:pPr>
      <w:r>
        <w:rPr/>
        <w:t>石佩诗：相信自己，世界总有一天会看你，是你的座右铭，如今我也烂熟于心。说实在的，我欣赏它，更欣赏你。从你的身上，我看到一个自强不息的学生，一个顽强拼搏的女孩。但老师始终不放弃，因为我知道：乌云过后定是一片艳阳天。</w:t>
      </w:r>
    </w:p>
    <w:p>
      <w:pPr>
        <w:pStyle w:val="Normal"/>
        <w:rPr/>
      </w:pPr>
      <w:r>
        <w:rPr/>
        <w:t>黄欣怡：你学习自觉性较高，不仅课上认真听讲，课后也能认真复习，及时巩固</w:t>
      </w:r>
      <w:r>
        <w:rPr/>
        <w:t>;</w:t>
      </w:r>
      <w:r>
        <w:rPr/>
        <w:t>你热爱班级，团结同学，多次担任值日班委，多次出色完成老师交给的各项任务。课后学习效率还需要进一步提高。</w:t>
      </w:r>
    </w:p>
    <w:p>
      <w:pPr>
        <w:pStyle w:val="Normal"/>
        <w:rPr/>
      </w:pPr>
      <w:r>
        <w:rPr/>
        <w:t>赖俊：七年级，你年纪尚小，不谙事理，玩得多，学得少，导致成绩很不理想，情有可原。但现在到了八年级，还执迷不悟，是不是有点可笑</w:t>
      </w:r>
      <w:r>
        <w:rPr/>
        <w:t>?</w:t>
      </w:r>
      <w:r>
        <w:rPr/>
        <w:t>事实上，你努力去做，成绩就会大踏步前进。否则，滑入下游。花有重开日，人无再少年。一寸光阴一寸金，寸金难买寸光阴。希望你好好把握。</w:t>
      </w:r>
    </w:p>
    <w:p>
      <w:pPr>
        <w:pStyle w:val="Normal"/>
        <w:rPr/>
      </w:pPr>
      <w:r>
        <w:rPr/>
        <w:t>彭美媛：适当玩一点，也未尝不可，但因为它，忘了当前最重要的学习任务，肯定不行</w:t>
      </w:r>
      <w:r>
        <w:rPr/>
        <w:t>;</w:t>
      </w:r>
      <w:r>
        <w:rPr/>
        <w:t>爱看课外书，是好事，但不分场合，不分时间，不分内容，肯定不行。我的大脑我做主，无可挑剔，但不听从父母的、老师的教导，麻木行事，一意孤行，势必吃亏。新学年里，希望你认清形势，完善自我，不断前进。</w:t>
      </w:r>
    </w:p>
    <w:p>
      <w:pPr>
        <w:pStyle w:val="Normal"/>
        <w:rPr/>
      </w:pPr>
      <w:r>
        <w:rPr/>
        <w:t>邱玮：过去你蛮横无理，那是因为你年少不更事</w:t>
      </w:r>
      <w:r>
        <w:rPr/>
        <w:t>;</w:t>
      </w:r>
      <w:r>
        <w:rPr/>
        <w:t>过去你虚度年华，那是因为你麻木不仁，年幼无知。现在我们长大了，就应该体谅父母，善待他人，要用实际行动回报父母所付出的艰辛劳动。也许明天我们将要分别，老师送你一句话：敬人者，人恒敬之</w:t>
      </w:r>
      <w:r>
        <w:rPr/>
        <w:t>;</w:t>
      </w:r>
      <w:r>
        <w:rPr/>
        <w:t>爱人者，人恒爱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萧炜康：你平时处理问题有点以自我为中心</w:t>
      </w:r>
      <w:r>
        <w:rPr/>
        <w:t>,</w:t>
      </w:r>
      <w:r>
        <w:rPr/>
        <w:t>不太注意考虑别人的感受。纪律观念不够强</w:t>
      </w:r>
      <w:r>
        <w:rPr/>
        <w:t>,</w:t>
      </w:r>
      <w:r>
        <w:rPr/>
        <w:t>要求自己比较随便。学习不够刻苦</w:t>
      </w:r>
      <w:r>
        <w:rPr/>
        <w:t>,</w:t>
      </w:r>
      <w:r>
        <w:rPr/>
        <w:t>有畏难情绪。其实</w:t>
      </w:r>
      <w:r>
        <w:rPr/>
        <w:t>,</w:t>
      </w:r>
      <w:r>
        <w:rPr/>
        <w:t>你很聪明</w:t>
      </w:r>
      <w:r>
        <w:rPr/>
        <w:t>,</w:t>
      </w:r>
      <w:r>
        <w:rPr/>
        <w:t>如果你能在学习上充分利用你的聪明</w:t>
      </w:r>
      <w:r>
        <w:rPr/>
        <w:t>,</w:t>
      </w:r>
      <w:r>
        <w:rPr/>
        <w:t>你的成绩定会有所起色。相信经过努力一定可以取得优良的成绩</w:t>
      </w:r>
      <w:r>
        <w:rPr/>
        <w:t>,</w:t>
      </w:r>
      <w:r>
        <w:rPr/>
        <w:t>成为一名优秀的学生。希望今后能多参加班级的各项活动</w:t>
      </w:r>
      <w:r>
        <w:rPr/>
        <w:t>,</w:t>
      </w:r>
      <w:r>
        <w:rPr/>
        <w:t>加强同学间来往</w:t>
      </w:r>
      <w:r>
        <w:rPr/>
        <w:t>,</w:t>
      </w:r>
      <w:r>
        <w:rPr/>
        <w:t>相信在今后的活动中能多看到你一展所长</w:t>
      </w:r>
      <w:r>
        <w:rPr/>
        <w:t>,</w:t>
      </w:r>
      <w:r>
        <w:rPr/>
        <w:t>为班出更多的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