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脸谱教学反思"/>
      <w:r>
        <w:rPr/>
        <w:t>唱脸谱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唱脸谱》这篇课文是歌曲，活灵活现地展现了丰富多彩的脸谱文化，热情洋溢地赞美了这种具有独特魅力的艺术样式。这篇课文用近乎白描的语言形式写出来，通俗易懂，无论是诵还是读，都朗朗上口。教学一开始，我带领大家欣赏《唱脸谱》，品一品其中的韵味，从而激发学生对京剧的兴趣。随后由课文第一小节外国人对中国京剧的赞美，激起学生自豪感。然后放手让学生自学，并提出自学要求：课文讲了几种脸谱</w:t>
      </w:r>
      <w:r>
        <w:rPr/>
        <w:t>?</w:t>
      </w:r>
      <w:r>
        <w:rPr/>
        <w:t>每种脸谱各有什么代表意义</w:t>
      </w:r>
      <w:r>
        <w:rPr/>
        <w:t>?</w:t>
      </w:r>
      <w:r>
        <w:rPr/>
        <w:t>在学生自学学习的基础上，又引导学生合作探讨，再交流汇报。最后拓展延伸，让学生交流自己对京剧的了解，或交流自己家乡戏曲特点，从而激发学生对戏曲艺术的兴趣，感受戏曲艺术的韵味及魅力。本文通过介绍脸谱，但又不能单单停留在图案要神奇上，而是从脸谱带出了许多历史故事，如窦尔敦盗御马、关公战长沙等。但在教学中，因为受学生知识面的影响，对这些历史故事学生知道寥寥无几，导致本节课留有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