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建设倡议书范文精选"/>
      <w:r>
        <w:rPr/>
        <w:t>文明城市建设倡议书范文精选</w:t>
      </w:r>
      <w:bookmarkEnd w:id="0"/>
    </w:p>
    <w:p>
      <w:pPr>
        <w:pStyle w:val="Normal"/>
        <w:rPr/>
      </w:pPr>
      <w:r>
        <w:rPr/>
        <w:t>全市职工朋友：</w:t>
      </w:r>
    </w:p>
    <w:p>
      <w:pPr>
        <w:pStyle w:val="Normal"/>
        <w:rPr/>
      </w:pPr>
      <w:r>
        <w:rPr/>
        <w:t>创建全国文明城市是增进群众福祉、满足美好生活向往的有力抓手，是提升城市品质的重要载体，是提升转型发展竞争力的关键要素。作为安阳职工，我们既是城市经济社会发展的缔造者，也是城市文明的参与者、受益者，我们有责任、有义务以实际行动实践文明言行，为创建全国文明城市作出应有的贡献。今年是决定我市能否如期创成全国文明城市至关重要的一年，为了营造全民参与的创建氛围，我们在此向全市百万职工发出如下倡议：</w:t>
      </w:r>
    </w:p>
    <w:p>
      <w:pPr>
        <w:pStyle w:val="Normal"/>
        <w:rPr/>
      </w:pPr>
      <w:r>
        <w:rPr/>
        <w:t>一、争当文明使者，争做文明职工。作为一名安阳职工，我们的一举一动都代表着安阳职工的整体形象，我们所说的每一句话、所做的每一件事，都应当体现安阳职工的文明素养。文明城市人人共创，文明成果人人共享。我们每一位职工都有义务以主人翁的姿态，争当文明传播的使者，大力宣传文明创建的重要意义，传播文明，引领风尚，塑造文明职工形象，抵制不文明陋习，倡文明树新风。</w:t>
      </w:r>
    </w:p>
    <w:p>
      <w:pPr>
        <w:pStyle w:val="Normal"/>
        <w:rPr/>
      </w:pPr>
      <w:r>
        <w:rPr/>
        <w:t>二、践行文明规范，弘扬文明行为。每一位职工都要立足岗位建功立业，时刻以实际行动影响、带动身边工友、家人、朋友，坚持六个文明，保持积极向上的精神风貌，积极践行社会主义核心价值观，立足“八大提升行动”，从点滴做起，从我做起，从言行举止的细微之处做起，说文明话、办文明事、做文明人，自觉践行文明规范。</w:t>
      </w:r>
    </w:p>
    <w:p>
      <w:pPr>
        <w:pStyle w:val="Normal"/>
        <w:rPr/>
      </w:pPr>
      <w:r>
        <w:rPr/>
        <w:t>三、参与文明创建，提升志愿服务。全市职工都应当积极关注创建、关心创建、宣传创建、支持创建、参与创建，积极践行社会主义核心价值观，大力弘扬“奉献、友爱、互助、进步”的志愿服务精神，参加文明城市创建活动、社区志愿服务，自觉维护所在小区、工作单位和公共场所的环境卫生，积极配合问卷调查，监督、劝导不文明行为，用文明方式影响他人，以工匠精神积极为创建出力、为创建点赞。</w:t>
      </w:r>
    </w:p>
    <w:p>
      <w:pPr>
        <w:pStyle w:val="Normal"/>
        <w:rPr/>
      </w:pPr>
      <w:r>
        <w:rPr/>
        <w:t>广大职工朋友们，创建全国文明城市环节多、要求高、涉及面广，我们要切实增强责任感、使命感，发扬钉钉子的精神，勇于担当，主动作为，决战决胜，共同努力，全面掀起创建全国文明城市志愿服务活动热潮，形成人人为创建全国文明城市作贡献的浓厚氛围。我们倡议全市职工朋友行动起来，积极投身创建活动，为我市成功创建全国文明城市、建设文明安阳、为安阳实现“一个重返、六个重大”目标任务而努力奋斗，以优异成绩向新中国成立</w:t>
      </w:r>
      <w:r>
        <w:rPr/>
        <w:t>70</w:t>
      </w:r>
      <w:r>
        <w:rPr/>
        <w:t>华诞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阳市总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