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夜班工作指责范文"/>
      <w:r>
        <w:rPr/>
        <w:t>保安夜班工作指责范文</w:t>
      </w:r>
      <w:bookmarkEnd w:id="0"/>
    </w:p>
    <w:p>
      <w:pPr>
        <w:pStyle w:val="Normal"/>
        <w:rPr/>
      </w:pPr>
      <w:r>
        <w:rPr/>
        <w:t>(1)</w:t>
      </w:r>
      <w:r>
        <w:rPr/>
        <w:t>队员必须遵守公司的规章制度，在夜班值勤过程中发现外来人员要仔细盘问其来目的，</w:t>
      </w:r>
    </w:p>
    <w:p>
      <w:pPr>
        <w:pStyle w:val="Normal"/>
        <w:rPr/>
      </w:pPr>
      <w:r>
        <w:rPr/>
        <w:t>(2)</w:t>
      </w:r>
      <w:r>
        <w:rPr/>
        <w:t>对厂内要进行巡逻制度，</w:t>
      </w:r>
      <w:r>
        <w:rPr/>
        <w:t>(</w:t>
      </w:r>
      <w:r>
        <w:rPr/>
        <w:t>有条件的话可以实行定点打卡</w:t>
      </w:r>
      <w:r>
        <w:rPr/>
        <w:t>)</w:t>
      </w:r>
      <w:r>
        <w:rPr/>
        <w:t>规定每小时巡逻一小次，在巡逻过程中对发现的可疑情况及时排除，必要时联系厂里负责人或队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队员在上班过程中不能喝酒和酒后前来上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队员在上班过程中不能阅读小说，看报，听音乐，收音机，或睡觉，一经发现必将严肃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