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残联无障碍建设实践与展望工作会议的讲话"/>
      <w:r>
        <w:rPr/>
        <w:t>领导在残联无障碍建设实践与展望工作会议的讲话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能与来自全国各地脊髓损伤的兄弟姐妹、专家学者和残疾人工作者汇聚上海，共同探讨脊髓损伤社区康复工作，我感到非常高兴。首先，我谨代表中国残联，向为“中途之家”建设而辛勤工作的专家、教授表示衷心的感谢</w:t>
      </w:r>
      <w:r>
        <w:rPr/>
        <w:t>!</w:t>
      </w:r>
      <w:r>
        <w:rPr/>
        <w:t>向来自日本和中国香港、中国台湾地区的来宾表示热烈的欢迎</w:t>
      </w:r>
      <w:r>
        <w:rPr/>
        <w:t>!</w:t>
      </w:r>
      <w:r>
        <w:rPr/>
        <w:t>向给予我们工作支持的上海市人民政府表示衷心的感谢</w:t>
      </w:r>
      <w:r>
        <w:rPr/>
        <w:t>!</w:t>
      </w:r>
      <w:r>
        <w:rPr/>
        <w:t>同时，也向全国各地的脊髓损伤兄弟姐妹们，表示亲切的问候</w:t>
      </w:r>
      <w:r>
        <w:rPr/>
        <w:t>!</w:t>
      </w:r>
    </w:p>
    <w:p>
      <w:pPr>
        <w:pStyle w:val="Normal"/>
        <w:rPr/>
      </w:pPr>
      <w:r>
        <w:rPr/>
        <w:t>根据最新统计，我国残疾人总数到</w:t>
      </w:r>
      <w:r>
        <w:rPr/>
        <w:t>2010</w:t>
      </w:r>
      <w:r>
        <w:rPr/>
        <w:t>年末已达</w:t>
      </w:r>
      <w:r>
        <w:rPr/>
        <w:t>8500</w:t>
      </w:r>
      <w:r>
        <w:rPr/>
        <w:t>万，应该说，这个数字越大，我们的责任就越大。在</w:t>
      </w:r>
      <w:r>
        <w:rPr/>
        <w:t>8500</w:t>
      </w:r>
      <w:r>
        <w:rPr/>
        <w:t>万残疾人中，肢体残疾者有</w:t>
      </w:r>
      <w:r>
        <w:rPr/>
        <w:t>2472</w:t>
      </w:r>
      <w:r>
        <w:rPr/>
        <w:t>万人，其中很多人都是脊髓损伤者。在生活中这些人的痛苦最大，需要解决的问题最多。比如，一些伤者截瘫位置高，生活不能自理，还有并发症。他们除了身体的痛苦，还有心理痛苦。所以，我们要全心全意帮助他们。但是，怎样才能有效地，长期地帮助他们走出困境呢</w:t>
      </w:r>
      <w:r>
        <w:rPr/>
        <w:t>?</w:t>
      </w:r>
      <w:r>
        <w:rPr/>
        <w:t>目前，各级政府关心支持残疾人事业发展，正在加快推进残疾人社会保障和服务体系建设。同时，我们也要发挥社会组织的作用，积极帮助残疾人克服困难，鼓励他们乐观生活。</w:t>
      </w:r>
    </w:p>
    <w:p>
      <w:pPr>
        <w:pStyle w:val="Normal"/>
        <w:rPr/>
      </w:pPr>
      <w:r>
        <w:rPr/>
        <w:t>怎样帮助残疾人是一个大课题，需要我们不断开拓可行的道路。中国肢残人协会在这方面做了有益的探索。</w:t>
      </w:r>
      <w:r>
        <w:rPr/>
        <w:t>2009</w:t>
      </w:r>
      <w:r>
        <w:rPr/>
        <w:t>年开始，中国肢残人协会与上海市、浙江省、河南省和广西壮族自治区残联密切合作，面向社区创办了“中途之家”服务模式，针对脊髓损伤者开展一系列服务活动。通过社区康复服务的平台，为有需求的脊髓损伤者提供康复训练咨询和指导，加强生活技能和劳动技能的训练，为脊髓损伤者提供了很好的服务，取得了明显的效果。上海市是最早开展脊髓损伤者“中途之家”服务模式探索的城市，充分运用了社会化工作方法，通过购买服务为残疾人提供优质服务，“中途之家”建设工作在全市已得到全面推广，并且在实践中积累了丰富的经验，受到了脊髓损伤者及其家庭的赞誉。</w:t>
      </w:r>
    </w:p>
    <w:p>
      <w:pPr>
        <w:pStyle w:val="Normal"/>
        <w:rPr/>
      </w:pPr>
      <w:r>
        <w:rPr/>
        <w:t>近年来，我们看到，全国很多地方的脊髓损伤者残疾人都积极参与社会生活</w:t>
      </w:r>
      <w:r>
        <w:rPr/>
        <w:t>,</w:t>
      </w:r>
      <w:r>
        <w:rPr/>
        <w:t>大家克服重重困难</w:t>
      </w:r>
      <w:r>
        <w:rPr/>
        <w:t>,</w:t>
      </w:r>
      <w:r>
        <w:rPr/>
        <w:t>开展了许多丰富多彩的活动</w:t>
      </w:r>
      <w:r>
        <w:rPr/>
        <w:t>,</w:t>
      </w:r>
      <w:r>
        <w:rPr/>
        <w:t>组织轮椅黄山行、开设</w:t>
      </w:r>
      <w:r>
        <w:rPr/>
        <w:t>SCI</w:t>
      </w:r>
      <w:r>
        <w:rPr/>
        <w:t>大讲堂、设立了“站起来”网站和残疾人家园论坛，编印《伤友生活月刊》，进行网上创业等等，充分展现了脊髓伤友自强不息、顽强拼博的精神。</w:t>
      </w:r>
    </w:p>
    <w:p>
      <w:pPr>
        <w:pStyle w:val="Normal"/>
        <w:rPr/>
      </w:pPr>
      <w:r>
        <w:rPr/>
        <w:t>“</w:t>
      </w:r>
      <w:r>
        <w:rPr/>
        <w:t>中途之家”是一种新的康复模式，不仅能够满足脊髓损伤者的康复需要，而且可以帮助残疾人改善功能，提高生活自理能力，回归社会。“中途之家”服务模式是推进残疾人两个服务体系建设的成功探索，是“十二五”期间残疾人社区康复服务的重要内容之一，希望在此基础上不断完善，逐步推广。</w:t>
      </w:r>
    </w:p>
    <w:p>
      <w:pPr>
        <w:pStyle w:val="Normal"/>
        <w:rPr/>
      </w:pPr>
      <w:r>
        <w:rPr/>
        <w:t>脊髓损伤者的康复和护养是一项长期要坚持的工作，我们要开拓中国式的康复之路，也要学习其他国家的先进经验。比如，欧洲的英国和法国，都建立了比较健全的居家护理制度。法国要求地方政府对自理能力较差的自闭症、精神、智力和行动不便的肢体残疾人发放居家护理补偿费，并免费提供护士支持、居所改造、特殊工程等支持。英国则通过建立残疾人居家护理津贴制度，让他们过上有保障的生活。我们在康复和护养工作上，要多做调查研究，深入了解残疾人的特性和需求，为建立更好的福利制度提供可靠信息。同时，也要增进国际间的交流，借鉴国外好经验、好做法，让脊髓损伤者拥有更广阔的世界。</w:t>
      </w:r>
    </w:p>
    <w:p>
      <w:pPr>
        <w:pStyle w:val="Normal"/>
        <w:rPr/>
      </w:pPr>
      <w:r>
        <w:rPr/>
        <w:t>各省市要认真学习、借鉴先进省市和国外的经验，结合本地实际，创造条件，开展脊髓损伤社区康复工作，切实为广大脊髓损伤者提供贴心服务。希望专家学者和专业康复机构，积极探索脊髓损伤新的治疗和康复方法，争取新的突破，让更多的残疾人获得新生活。我们更希望残疾人兄弟姐妹树立生活信心，以顽强的毅力，铸造坚韧的精神品格，积极开展互助康复活动，努力提高生活质量，最终回归社会，并且奉献社会。</w:t>
      </w:r>
    </w:p>
    <w:p>
      <w:pPr>
        <w:pStyle w:val="Normal"/>
        <w:rPr/>
      </w:pPr>
      <w:r>
        <w:rPr/>
        <w:t>亲爱的同志们，残疾人兄弟姐妹们，让我们一起努力吧，相信我们的“中途之家”一定会越办越好</w:t>
      </w:r>
      <w:r>
        <w:rPr/>
        <w:t>;</w:t>
      </w:r>
      <w:r>
        <w:rPr/>
        <w:t>相信通过社会各界的共同努力，脊髓损伤社区康复工作也一定会取得新成绩。</w:t>
      </w:r>
    </w:p>
    <w:p>
      <w:pPr>
        <w:pStyle w:val="Normal"/>
        <w:rPr/>
      </w:pPr>
      <w:r>
        <w:rPr/>
        <w:t>最后，我衷心祝愿大家春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