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上学期幼儿评语"/>
      <w:r>
        <w:rPr/>
        <w:t>幼儿小班上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很能干的小姑娘。老师看到你有许多优点</w:t>
      </w:r>
      <w:r>
        <w:rPr/>
        <w:t>:</w:t>
      </w:r>
      <w:r>
        <w:rPr/>
        <w:t>做事麻利，肯帮助别人。自己的事情自己做</w:t>
      </w:r>
      <w:r>
        <w:rPr/>
        <w:t>;</w:t>
      </w:r>
      <w:r>
        <w:rPr/>
        <w:t>课上能认真听讲爱动脑筋，积极的表达自己的想法。可老师发现你课上有时爱和别人说话，小屁股也总是要离开你的小椅子，这样可不好哦。希望你能改掉这个坏毛病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能说会道的的女孩子，每天你都用好听的声音和老师小朋友打招呼，真有礼貌</w:t>
      </w:r>
      <w:r>
        <w:rPr/>
        <w:t>!</w:t>
      </w:r>
      <w:r>
        <w:rPr/>
        <w:t>你的语言表达能力很强，时不时会从你的嘴巴里冒出好听的词语。现在你吃饭进步很大不用老师操心了，要是速度在快一点能集中精力吃饭就更棒了</w:t>
      </w:r>
      <w:r>
        <w:rPr/>
        <w:t>!</w:t>
      </w:r>
      <w:r>
        <w:rPr/>
        <w:t>在新的一年里，祝福苗苗开心快乐的成长，做个勇敢自信全面发展的宝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文静灵巧的姗姗，每天轻轻的一声“老师早”，为老师翻开了崭新的晨页</w:t>
      </w:r>
      <w:r>
        <w:rPr/>
        <w:t>!</w:t>
      </w:r>
      <w:r>
        <w:rPr/>
        <w:t>虽然你话语不多，但你友善的笑容总能拉近彼此间的距离。你聪明懂事，做任何事都不需要老师操心。老师期待长大一岁的姗姗能大胆勇敢地表现自己，高高的举起小手表达你的想法感受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优优是一个又干净又漂亮的小姑娘，大家可喜欢你拉</w:t>
      </w:r>
      <w:r>
        <w:rPr/>
        <w:t>!</w:t>
      </w:r>
      <w:r>
        <w:rPr/>
        <w:t>你很乐意自己的事情自己做，生活自理能力有了很大的进步。你在课上游戏活动中表现认真，能积极举手发言，老师也为你的进步感到高兴。老师希望在新的一年里看到优优有更大更出色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长的像洋娃娃的你聪明伶俐，很懂事</w:t>
      </w:r>
      <w:r>
        <w:rPr/>
        <w:t>!</w:t>
      </w:r>
      <w:r>
        <w:rPr/>
        <w:t>学本领都比别人快，你的记忆力很好，老师教的东西你一学就能记住。课上，你总能语出惊人，老师也从你的回答中发现你肚子里的“墨水”还不少呢</w:t>
      </w:r>
      <w:r>
        <w:rPr/>
        <w:t>!</w:t>
      </w:r>
      <w:r>
        <w:rPr/>
        <w:t>可能就是因为这样，你上课做事总是缺乏耐心，特别是画画，每次都三下两下就交差了。希望长大一岁的心怡能改掉坏毛病，做事勤快有耐心，让你的小手变得能干起来。还有不能把手指头放到嘴巴里咯，不然会有很多小虫子爬到你身体里去的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画画画得真棒。你是个热情活泼的小女孩，做事细心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朱玘：你是一个聪明懂事的小女孩，你很能干，你生活自理能力很强，还喜欢经常帮助老师和其他小朋友做事情，你上课很专心，回答问题声音响亮，老师真为你高兴。希望以后能更加大胆更加大方一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曹高景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</w:t>
      </w:r>
    </w:p>
    <w:p>
      <w:pPr>
        <w:pStyle w:val="Normal"/>
        <w:rPr/>
      </w:pPr>
      <w:r>
        <w:rPr/>
        <w:t>9.</w:t>
      </w:r>
      <w:r>
        <w:rPr/>
        <w:t>丁子冉小朋友：你是一个懂事活泼可爱的小姑娘，你对老师有礼貌，与同伴友好相处，你喜欢画画，唱歌跳舞也不错。上课能专心听讲，守纪律。希望“豆豆”小朋友在新学期里能大胆表达自己的想法感受，在集体中做个自信勇敢的好孩子。</w:t>
      </w:r>
    </w:p>
    <w:p>
      <w:pPr>
        <w:pStyle w:val="Normal"/>
        <w:rPr/>
      </w:pPr>
      <w:r>
        <w:rPr/>
        <w:t>10.</w:t>
      </w:r>
      <w:r>
        <w:rPr/>
        <w:t>你画画画得真棒。你是个热情活泼的小女孩，做事细心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很能干的小女孩。你热情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来胤杰小朋友：你是一个活泼可爱的小男孩，现在你爱上幼儿园了，脸上总是洋溢着腼腆的笑容，你与同伴相处得很好，生活自理能力有了较大的进步。上课能认真听讲，积极参加各项活动，希望来胤杰小朋友以后能多参加体育锻炼，让身体长得棒棒的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何卓宏：你是一个活泼好动的小男孩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刘弘毅：你像一只闪烁着奇光异彩的小鸟，活泼大方。从你天真的目光中，教师感到了你的可爱。这学期上课比以前认真了，能用流利的普通话回答老师的提问，老师希望你在以后的日子里能更好的发挥你的长处，使自己做得更好，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