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出纳英语自我介绍"/>
      <w:r>
        <w:rPr/>
        <w:t>面试出纳英语自我介绍</w:t>
      </w:r>
      <w:bookmarkEnd w:id="0"/>
    </w:p>
    <w:p>
      <w:pPr>
        <w:pStyle w:val="Normal"/>
        <w:rPr/>
      </w:pPr>
      <w:r>
        <w:rPr/>
        <w:t>MynameisXXX,27yearsoldthisyear,graduatedfromXXschool,IwasborninthebeautifulsceneryofthebordertownofLinjiang,20XXIwasadmittedtothehonorscollegeofeconomicsandmanagement,JilinIndustrialUniversity,openedanewchapterinmylife.AgroupofbookssinceIhavebeenenrolledasaclass,busyworknotonlytocultivateandexercisemyabilitytowork,moreexercisemyabilitytosolveproblems</w:t>
      </w:r>
    </w:p>
    <w:p>
      <w:pPr>
        <w:pStyle w:val="Normal"/>
        <w:rPr/>
      </w:pPr>
      <w:r>
        <w:rPr/>
        <w:t>Imajoredinaccounting,bachelordegree,fouryearsofcollegeIhavepassedCETfourexamination,madetheaccountingcomputerizationandaccountingqualificationcertificate,tolearnaboutfinancialeachdiscipline,proficientincomputer,inthepast2yearshasbeenworkinginXXcompany,engagedinthecashier.Accountingwork,haverichexperienceinfinancialmanagementandtaxdeclaration,proficientinfinancialsoftware,passionforwork,alwaysadheretotheprofessionalknowledgeandlearning,andintendtointhisyearthroughtheaccountingexam.</w:t>
      </w:r>
    </w:p>
    <w:p>
      <w:pPr>
        <w:pStyle w:val="Normal"/>
        <w:rPr/>
      </w:pPr>
      <w:r>
        <w:rPr/>
        <w:t>Iamoutgoing,activethinking,willingtoacceptallchallenges,theuniversityservedaschairmanofthestudentunion,thatiswhenIdevelopedastrongsenseofresponsibility,executionandleadership.DuringtheUniversityparticipatedinthestudentunion,havestrongcommunicationskillsandability,hardworking,andstronglearningabilityandadaptability,positiveenterprising,strivefor.Inlife,myhobbyiswidespread,especiallylovehistory,familiartocelebritybiography,Ialsolovesports,andorganizecolleaguestolearnskills,goodatbadminton.</w:t>
      </w:r>
    </w:p>
    <w:p>
      <w:pPr>
        <w:pStyle w:val="Normal"/>
        <w:rPr/>
      </w:pPr>
      <w:r>
        <w:rPr/>
        <w:t>Inordertobroadentheirknowledge,Ialsoparticipatedinthestudyofcomputerizedaccounting,masterthebasicapplicationsandaccountingsoftwareapplicationssuchasEXCEL.Inordertostudytheirprofessionalknowledgecanbecombinedwiththepractice,Ialsolearnedaboutthecaseteachingmaterials,suchasstrategicmanagement,corporatemanagement,financialmanagement.Thecapitaloperation,andapplyittoyourinternship.</w:t>
      </w:r>
    </w:p>
    <w:p>
      <w:pPr>
        <w:pStyle w:val="Normal"/>
        <w:rPr/>
      </w:pPr>
      <w:r>
        <w:rPr/>
        <w:t>IfIhavethechancetobeemployed,Iwillbeabletoreceivetrainingatworkandrealizetheirownvalue,strivingtodoworkelite,qualifiedstaff.Atthesametime,Ialsorealized,andworkingrelationshipisestablishedonthebasisoftheself,IthinkIhavetheabilitytohavetheconfidencetodothisaccountingwork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出纳英文自我介绍范文</w:t>
      </w:r>
    </w:p>
    <w:p>
      <w:pPr>
        <w:pStyle w:val="Normal"/>
        <w:rPr/>
      </w:pPr>
      <w:r>
        <w:rPr/>
        <w:t>2.</w:t>
      </w:r>
      <w:r>
        <w:rPr/>
        <w:t>财务面试英语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面试英文版自我介绍范文</w:t>
      </w:r>
    </w:p>
    <w:p>
      <w:pPr>
        <w:pStyle w:val="Normal"/>
        <w:rPr/>
      </w:pPr>
      <w:r>
        <w:rPr/>
        <w:t>4.</w:t>
      </w:r>
      <w:r>
        <w:rPr/>
        <w:t>面试出纳怎么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纳英文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