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投标实训心得体会_招投标实习个人总结范文"/>
      <w:r>
        <w:rPr/>
        <w:t>招投标实训心得体会</w:t>
      </w:r>
      <w:r>
        <w:rPr/>
        <w:t>_</w:t>
      </w:r>
      <w:r>
        <w:rPr/>
        <w:t>招投标实习个人总结范文</w:t>
      </w:r>
      <w:bookmarkEnd w:id="0"/>
    </w:p>
    <w:p>
      <w:pPr>
        <w:pStyle w:val="Normal"/>
        <w:rPr/>
      </w:pPr>
      <w:r>
        <w:rPr/>
        <w:t>经过一周来的招投标实训活动，让我感受最深的就是做事情应该有始有终，有条不紊，最好还能够遇事不惊慌。其中必不可少的就是即使遇到困难或者没了信心也要心中有着不放弃就会有回报的信念，那么事情将会迎刃而解。</w:t>
      </w:r>
    </w:p>
    <w:p>
      <w:pPr>
        <w:pStyle w:val="Normal"/>
        <w:rPr/>
      </w:pPr>
      <w:r>
        <w:rPr/>
        <w:t>在这次根据发包方的招标文件来拟定投标文件的实训活动中，我竟然忘了招标文件是要购买的，若不是老师在台上说“发售招标文件”，恐怕我也不会留意到。其实，太多的细节需要注意，真的很需要平时对招标、投标，以及合同相关知识的积累。</w:t>
      </w:r>
    </w:p>
    <w:p>
      <w:pPr>
        <w:pStyle w:val="Normal"/>
        <w:rPr/>
      </w:pPr>
      <w:r>
        <w:rPr/>
        <w:t>我们是在机房编的投标文件，第一天是熟悉招标文件，全班同学聚到一起讨论，慢慢试着着手，到后来才发现原来投标文件就是那么地拟。在学习的过程中，大家的团结合作确实帮了很大的忙，难怪常有人感慨：三个臭皮匠胜过一个诸葛亮</w:t>
      </w:r>
      <w:r>
        <w:rPr/>
        <w:t>!</w:t>
      </w:r>
      <w:r>
        <w:rPr/>
        <w:t>将除了法定代表人或法定授权代理人签字处以及有关乎报价的第</w:t>
      </w:r>
      <w:r>
        <w:rPr/>
        <w:t>3</w:t>
      </w:r>
      <w:r>
        <w:rPr/>
        <w:t>页和第</w:t>
      </w:r>
      <w:r>
        <w:rPr/>
        <w:t>6</w:t>
      </w:r>
      <w:r>
        <w:rPr/>
        <w:t>页空出外，若然填上报价、签了名、盖了章，这份投标文件才算拟完，我们小组是到最后才填上报价的，明明知道招标文件中说明的招标范围是土建部分，但在看到表格中的报价有安装部分时，竟然听信了写了安装部分的价格也可以的说法，导致了后面封文件之前的拆粘工作。</w:t>
      </w:r>
    </w:p>
    <w:p>
      <w:pPr>
        <w:pStyle w:val="Normal"/>
        <w:rPr/>
      </w:pPr>
      <w:r>
        <w:rPr/>
        <w:t>而在法定代表人授权书证明上，我们不懂得法定授权代理人应该在哪个部门，是什么职务比较好。在这问题上，没有任何概念，直到第一天快要结束时终于决定下来，在项目部当经理的人做代理人比较好。在签字时，才发现要签的地方还蛮多的，招标文件要求我们拟的投标文件要有</w:t>
      </w:r>
      <w:r>
        <w:rPr/>
        <w:t>1</w:t>
      </w:r>
      <w:r>
        <w:rPr/>
        <w:t>份正本、</w:t>
      </w:r>
      <w:r>
        <w:rPr/>
        <w:t>2</w:t>
      </w:r>
      <w:r>
        <w:rPr/>
        <w:t>份副本，也就是说盖本公司</w:t>
      </w:r>
      <w:r>
        <w:rPr/>
        <w:t>(</w:t>
      </w:r>
      <w:r>
        <w:rPr/>
        <w:t>投标小组</w:t>
      </w:r>
      <w:r>
        <w:rPr/>
        <w:t>)</w:t>
      </w:r>
      <w:r>
        <w:rPr/>
        <w:t>的章以及代表人的章，正、副本的章有</w:t>
      </w:r>
      <w:r>
        <w:rPr/>
        <w:t>3</w:t>
      </w:r>
      <w:r>
        <w:rPr/>
        <w:t>份。遇到了“签字并盖章”、“签字或盖章”两个字义的困扰。在拟好文件后，就拿到楼下的打印室打印。不知道收据上盖的招标文件的章其实在这里只有</w:t>
      </w:r>
      <w:r>
        <w:rPr/>
        <w:t>1</w:t>
      </w:r>
      <w:r>
        <w:rPr/>
        <w:t>次证明收到了投标人的投标保证金，以为复印了收据后再盖章也不迟。其实应该是写了收据，盖了章再去复制，贴复印件在投标文件正、副本上，我们保留红章的原收据。</w:t>
      </w:r>
    </w:p>
    <w:p>
      <w:pPr>
        <w:pStyle w:val="Normal"/>
        <w:rPr/>
      </w:pPr>
      <w:r>
        <w:rPr/>
        <w:t>在周一时，老师给了我们一个标底，但我们在考虑报价时差点忽略了一个工程只有一个标底的规定，怀疑老师给的标底到开标时会改变，于是乎在考虑报价时仅仅考虑了其他小组可能或高或低的情况。导致我们小组报的价属于居中，虽然没在无效报价中，但终与中标失之交臂。</w:t>
      </w:r>
    </w:p>
    <w:p>
      <w:pPr>
        <w:pStyle w:val="Normal"/>
        <w:rPr/>
      </w:pPr>
      <w:r>
        <w:rPr/>
        <w:t>那个晚上的封标，我永远都不会忘记，其他小组犯的毛病有在封条上盖上了法人的公章并且在报价的地方也报了安装部分的价。必须得拆标，重新来。而我们小组犯的毛病是在报价的地方也报了安装的，因没有封条，所以没出现封了标因封条上盖错章而拆封条重新粘的麻烦，但是我们犯了另外一个错误，那就是将投标文件的商务部分和技术部分一起装订成册了，必须得拆开分别装订成册。在投标文件的完整上，我们没考虑目录，后来补上了一起装订。</w:t>
      </w:r>
    </w:p>
    <w:p>
      <w:pPr>
        <w:pStyle w:val="Normal"/>
        <w:rPr/>
      </w:pPr>
      <w:r>
        <w:rPr/>
        <w:t>就这样，因为分两次认识到错误，跑了两处打印室重新打印出错的页码。回来一次装订好。在盖正、副本时由于大意，竟然将新印的三张技术部分的投标文件一起盖上了副本而已。好在第二次跑打印室之前及时发现了错误，才没有第三次跑打印室的经历。</w:t>
      </w:r>
    </w:p>
    <w:p>
      <w:pPr>
        <w:pStyle w:val="Normal"/>
        <w:rPr/>
      </w:pPr>
      <w:r>
        <w:rPr/>
        <w:t>在封条时，有的小组忘了在有切口的地方都封上封条，在开标时</w:t>
      </w:r>
      <w:r>
        <w:rPr/>
        <w:t>A11</w:t>
      </w:r>
      <w:r>
        <w:rPr/>
        <w:t>小组的投标报价条件最符合中标，但可惜他们因为没能封好封条最终导致废标。</w:t>
      </w:r>
    </w:p>
    <w:p>
      <w:pPr>
        <w:pStyle w:val="Normal"/>
        <w:rPr/>
      </w:pPr>
      <w:r>
        <w:rPr/>
        <w:t>有两个小组的报价就差</w:t>
      </w:r>
      <w:r>
        <w:rPr/>
        <w:t>1</w:t>
      </w:r>
      <w:r>
        <w:rPr/>
        <w:t>个数不一样，场上虚吁，不免有人想到文件的保密性。它给了我们一个警醒：</w:t>
      </w:r>
      <w:r>
        <w:rPr/>
        <w:t>__</w:t>
      </w:r>
      <w:r>
        <w:rPr/>
        <w:t>很重要。</w:t>
      </w:r>
    </w:p>
    <w:p>
      <w:pPr>
        <w:pStyle w:val="Normal"/>
        <w:rPr/>
      </w:pPr>
      <w:r>
        <w:rPr/>
        <w:t>接下来的活动就是假设我们中了标，收到了中标通知书，要与招标方签合同，于是就起草中标合同文件。合同很快就拟好了，中间付出的辛酸只有自己才懂，拟合同的那天下午，我肚子很痛，手直抖，打字都不行，不得不休息一阵，后来其中一名组员跟我讲要不要我也参与进去一起拟，因为进度很慢，于是就很难受地坐在电脑前，打字总是出错，后来镇定下来后就忘了痛了。到第二天上午时，组员们跟我商讨到关乎我们投标方</w:t>
      </w:r>
      <w:r>
        <w:rPr/>
        <w:t>(</w:t>
      </w:r>
      <w:r>
        <w:rPr/>
        <w:t>中标方</w:t>
      </w:r>
      <w:r>
        <w:rPr/>
        <w:t>)</w:t>
      </w:r>
      <w:r>
        <w:rPr/>
        <w:t>的利益的地方一定要极力争取，这时才发现招标文件里有很多不平等条约，于是在拟合同时我们对照示范合同文本的合同规定以及对照了招标文件，让招标文件上的每一点在规范中都能找到对应的规范，以维护自身的利益，同时考虑了对方提出要求时适当放松的情况，其中必不可少的就是在招标文件上我们觉得有必要或者到时候谈合同可能会争吵的地方记上标记。</w:t>
      </w:r>
    </w:p>
    <w:p>
      <w:pPr>
        <w:pStyle w:val="Normal"/>
        <w:rPr/>
      </w:pPr>
      <w:r>
        <w:rPr/>
        <w:t>事实证明，我们做到了，也做对了。我们双方小组并不像其他小组一样为了合同上的某一点出现分歧而吵</w:t>
      </w:r>
    </w:p>
    <w:p>
      <w:pPr>
        <w:pStyle w:val="Normal"/>
        <w:rPr/>
      </w:pPr>
      <w:r>
        <w:rPr/>
        <w:t>得面红耳赤，我们平心静气地坐在电脑前一一对照各自拟定的合同，没想到双方都非常配合，并且都是互相考虑对方的利益，该负责的地方决不说不负。</w:t>
      </w:r>
    </w:p>
    <w:p>
      <w:pPr>
        <w:pStyle w:val="Normal"/>
        <w:rPr/>
      </w:pPr>
      <w:r>
        <w:rPr/>
        <w:t>就拿招标文件中要求我们</w:t>
      </w:r>
      <w:r>
        <w:rPr/>
        <w:t>(</w:t>
      </w:r>
      <w:r>
        <w:rPr/>
        <w:t>中标方</w:t>
      </w:r>
      <w:r>
        <w:rPr/>
        <w:t>)</w:t>
      </w:r>
      <w:r>
        <w:rPr/>
        <w:t>免费提供办公桌椅以及办公场所这个要求来说吧。甲方说我们乙方应该认真熟读招标文件，说这一项本就是我们乙方已默认的</w:t>
      </w:r>
      <w:r>
        <w:rPr/>
        <w:t>(</w:t>
      </w:r>
      <w:r>
        <w:rPr/>
        <w:t>没有提出答疑</w:t>
      </w:r>
      <w:r>
        <w:rPr/>
        <w:t>)</w:t>
      </w:r>
      <w:r>
        <w:rPr/>
        <w:t>，但是我们在合同示范文本上找到的对应的那项我们承包人工作是提供桌椅及场所，但费用是发包人出的，然后他们</w:t>
      </w:r>
      <w:r>
        <w:rPr/>
        <w:t>(</w:t>
      </w:r>
      <w:r>
        <w:rPr/>
        <w:t>甲方</w:t>
      </w:r>
      <w:r>
        <w:rPr/>
        <w:t>)</w:t>
      </w:r>
      <w:r>
        <w:rPr/>
        <w:t>竟然说不用我们提供了</w:t>
      </w:r>
      <w:r>
        <w:rPr/>
        <w:t>,</w:t>
      </w:r>
      <w:r>
        <w:rPr/>
        <w:t>我们说：这可不行，我们可以提供人力，他们出钱就行了，若是不用我们提供，也就是说他们想要办公的话得自己出人力出财了。后来，就决定我们出人力，他们出钱。而其他小组在这点上就没分出是非来，后面是他们甲方什么都不要了，这明显也不公平嘛</w:t>
      </w:r>
      <w:r>
        <w:rPr/>
        <w:t>!</w:t>
      </w:r>
    </w:p>
    <w:p>
      <w:pPr>
        <w:pStyle w:val="Normal"/>
        <w:rPr/>
      </w:pPr>
      <w:r>
        <w:rPr/>
        <w:t>尤其在区分我方和甲方的工作时尤其应该讲清楚，以合同为准。</w:t>
      </w:r>
    </w:p>
    <w:p>
      <w:pPr>
        <w:pStyle w:val="Normal"/>
        <w:rPr/>
      </w:pPr>
      <w:r>
        <w:rPr/>
        <w:t>如果双方都很负责的话，谈合同真的很容易。但他们跟我说以后会面对很多刻薄的事，我</w:t>
      </w:r>
      <w:r>
        <w:rPr/>
        <w:t>-</w:t>
      </w:r>
      <w:r>
        <w:rPr/>
        <w:t>半信半疑，始终相信只要找到依据，能让步则让步嘛，就像这一次，多好</w:t>
      </w:r>
      <w:r>
        <w:rPr/>
        <w:t>!</w:t>
      </w:r>
    </w:p>
    <w:p>
      <w:pPr>
        <w:pStyle w:val="Normal"/>
        <w:widowControl/>
        <w:bidi w:val="0"/>
        <w:spacing w:before="180" w:after="180"/>
        <w:jc w:val="left"/>
        <w:rPr/>
      </w:pPr>
      <w:r>
        <w:rPr/>
        <w:t>遇到问题时还要保持清醒的头脑，冷静地面对才不会后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