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白云山导游词"/>
      <w:r>
        <w:rPr/>
        <w:t>精选广东白云山导游词</w:t>
      </w:r>
      <w:bookmarkEnd w:id="0"/>
    </w:p>
    <w:p>
      <w:pPr>
        <w:pStyle w:val="Normal"/>
        <w:rPr/>
      </w:pPr>
      <w:r>
        <w:rPr/>
        <w:t>大家好，我是陈心林，大家可以叫我“陈导”或“小陈”。好了，闲话不多说，现在就让我们一起去游览白云山景区。</w:t>
      </w:r>
    </w:p>
    <w:p>
      <w:pPr>
        <w:pStyle w:val="Normal"/>
        <w:rPr/>
      </w:pPr>
      <w:r>
        <w:rPr/>
        <w:t>说起这个白云山，可不是处在广东、福安，而是处在洛阳市区北</w:t>
      </w:r>
      <w:r>
        <w:rPr/>
        <w:t>180</w:t>
      </w:r>
      <w:r>
        <w:rPr/>
        <w:t>公里的地方，位于嵩悬境内，早在</w:t>
      </w:r>
      <w:r>
        <w:rPr/>
        <w:t>1992</w:t>
      </w:r>
      <w:r>
        <w:rPr/>
        <w:t>年就被评选为国家级森林公园。白云山景区总面积</w:t>
      </w:r>
      <w:r>
        <w:rPr/>
        <w:t>45</w:t>
      </w:r>
      <w:r>
        <w:rPr/>
        <w:t>平方公里，被分为</w:t>
      </w:r>
      <w:r>
        <w:rPr/>
        <w:t>5</w:t>
      </w:r>
      <w:r>
        <w:rPr/>
        <w:t>份。不知不觉我们已经来到了公园门口，四根柱子亭亭玉立，大小疏密无间，就连牌匾的做工也十分精美。俗话说：“五岳归来不看山，黄山归来不看岳。”而我却想说：“看了白云山，黄山不想看。”</w:t>
      </w:r>
    </w:p>
    <w:p>
      <w:pPr>
        <w:pStyle w:val="Normal"/>
        <w:rPr/>
      </w:pPr>
      <w:r>
        <w:rPr/>
        <w:t>现在就请大家到白云峰上一览白云山的秀美</w:t>
      </w:r>
      <w:r>
        <w:rPr/>
        <w:t>!</w:t>
      </w:r>
      <w:r>
        <w:rPr/>
        <w:t>现在我们看见的白云洞，深</w:t>
      </w:r>
      <w:r>
        <w:rPr/>
        <w:t>2</w:t>
      </w:r>
      <w:r>
        <w:rPr/>
        <w:t>米，宽</w:t>
      </w:r>
      <w:r>
        <w:rPr/>
        <w:t>6</w:t>
      </w:r>
      <w:r>
        <w:rPr/>
        <w:t>米，高</w:t>
      </w:r>
      <w:r>
        <w:rPr/>
        <w:t>3</w:t>
      </w:r>
      <w:r>
        <w:rPr/>
        <w:t>米，洞里有一条小溪奔流不息。关于这洞还有一个传说：《白蛇传》中的白娘子在没到四川峨眉山之前，就终日在此修行。再往前走，过了浑然一体的仙人桥后，通过了玉皇门，就到了号称伏牛山“中原雪峰”的玉皇顶。它海拔</w:t>
      </w:r>
      <w:r>
        <w:rPr/>
        <w:t>2212</w:t>
      </w:r>
      <w:r>
        <w:rPr/>
        <w:t>千米是白云山公园的最高处，也是中原地区观赏云海日出的最佳去处，这里还能看到这棵胖</w:t>
      </w:r>
      <w:r>
        <w:rPr/>
        <w:t>3·2</w:t>
      </w:r>
      <w:r>
        <w:rPr/>
        <w:t>米，覆盖面积达</w:t>
      </w:r>
      <w:r>
        <w:rPr/>
        <w:t>60</w:t>
      </w:r>
      <w:r>
        <w:rPr/>
        <w:t>平方米的中原杜鹃王。如果你们在早一些来，就能将漫山遍野的七彩杜鹃装尽相机里。</w:t>
      </w:r>
    </w:p>
    <w:p>
      <w:pPr>
        <w:pStyle w:val="Normal"/>
        <w:rPr/>
      </w:pPr>
      <w:r>
        <w:rPr/>
        <w:t>休息片刻之后，我们又重新踏上了旅行。如果前面的一草一木、一潭一溪都让你陶醉，那么这就该让你拍案叫绝。仔细侧耳倾听一下，相信你一定听到了瀑布的声音。没错，你们现在所看到的就是世界风光最罕见的绝妙景观—“九龙瀑布嬉彩虹”。这瀑布高</w:t>
      </w:r>
      <w:r>
        <w:rPr/>
        <w:t>103</w:t>
      </w:r>
      <w:r>
        <w:rPr/>
        <w:t>米‘在崖壁上还有九条自然形成的岩绞，好像九条巨龙，青光粼粼，活灵活现，每当风和日丽的中午，瀑布还出现道道彩虹，人站在瀑布前面，虚无缥缈，彩虹缠身，人走影移，绝妙无比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今天的旅途愉快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