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能力及自我评价通用"/>
      <w:r>
        <w:rPr/>
        <w:t>个人工作能力及自我评价通用</w:t>
      </w:r>
      <w:bookmarkEnd w:id="0"/>
    </w:p>
    <w:p>
      <w:pPr>
        <w:pStyle w:val="Normal"/>
        <w:rPr/>
      </w:pPr>
      <w:r>
        <w:rPr/>
        <w:t>在即将过去的一年里，昼夜四季，春风秋雨，只有时间记录了忙碌工作的历练间隙与简约的生活片段。而这一切将很快就会成为过眼云烟，飘拂而去。</w:t>
      </w:r>
    </w:p>
    <w:p>
      <w:pPr>
        <w:pStyle w:val="Normal"/>
        <w:rPr/>
      </w:pPr>
      <w:r>
        <w:rPr/>
        <w:t>关于近日所说的轮岗一事，自己还没来得及多做考虑。自从这个设想提出来之后，只是短时间稍作分析，觉得不合乎具体实际。因事设岗，以岗定人是合乎科学的，但是因人设岗却有违常规且于理不合。真若如此，这不仅打破了控制总量的上限，而且提高质量更是无从说起。从行政系统转向生产系统，目的性很明确。特别是所在的资源型制造类企业里，一切以生产为中心，一切都服务于生产，“生产”与“服务”两者并不矛盾，关键是如何更好的服务于生产，生产出的业绩又如何反哺于服务。轮岗，对于自己来说，显然是一个新的尝试，但是两个岗位之间的工作有同质化现象，部分职责也存在重叠。虽说有其可行性，却因为自身的缘故，最终没有付诸行动。</w:t>
      </w:r>
    </w:p>
    <w:p>
      <w:pPr>
        <w:pStyle w:val="Normal"/>
        <w:rPr/>
      </w:pPr>
      <w:r>
        <w:rPr/>
        <w:t>主观的自我评估能否真正客观的认识自己、了解自己。自从草拟《岗位流程细解方案》开始，这个问题就一直困惑着我。真实的情况应该是这样的：距离工作最近的人应该是最了解工作的，那些做第一线工作的人对如何把事情做得更好，往往有一些很有分量的看法。因此，以自身经历为出发点和参考标准，把岗位设计和工作分析融为一体的用语言表达出来，似乎有些困难，以致于我刚开始进行构思的时候总是显得过于拘谨，顾此失彼。但是细想一下：与那些编制体系文件的高手所面临的困难相比，我这点困难又算得了什么。晚上入睡之前脑海里总是浮现一行行文字，都是关于方案的表述。夜有所思，日有所为，不断的补充完善，直到可行。一切都是按照自己预先设定的绩效指标和衡量标准对所做的工作目标完成情况进行评估，这姑且算是对一年来的个人工作总结和自我评估吧。毕竟这个流程凝聚着整个部门及同事的劳动成果，但愿日后对他人能有所指导与帮助，力尽自己的一份绵薄之力。但凡每个体系、每种制度从建立之初到编制阶段，再到不断补充、完善要经历多个阶段，还要与时俱进、随时更新，还要符合大多数人的利益，才能付诸实施。</w:t>
      </w:r>
    </w:p>
    <w:p>
      <w:pPr>
        <w:pStyle w:val="Normal"/>
        <w:rPr/>
      </w:pPr>
      <w:r>
        <w:rPr/>
        <w:t>以上所作的工作总结与自我评估，整体说来，有临阵磨枪，不快也光之意。只是一年工作光景中的一个概括缩影，但也是经年累月的沉淀，沉淀过后，就必能有所收获。即使是一些往往看似枯燥、操作乏味的事情，也是如此。</w:t>
      </w:r>
    </w:p>
    <w:p>
      <w:pPr>
        <w:pStyle w:val="Normal"/>
        <w:widowControl/>
        <w:bidi w:val="0"/>
        <w:spacing w:before="180" w:after="180"/>
        <w:jc w:val="left"/>
        <w:rPr/>
      </w:pPr>
      <w:r>
        <w:rPr/>
        <w:t>岁月磨砺与社会阅历在告诉我一个道理：花瓶易碎，红颜易老，唯有我们自身的内涵，历久弥新，经久不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