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实习心得"/>
      <w:r>
        <w:rPr/>
        <w:t>2023</w:t>
      </w:r>
      <w:r>
        <w:rPr/>
        <w:t>物业管理实习心得</w:t>
      </w:r>
      <w:bookmarkEnd w:id="0"/>
    </w:p>
    <w:p>
      <w:pPr>
        <w:pStyle w:val="Normal"/>
        <w:rPr/>
      </w:pPr>
      <w:r>
        <w:rPr/>
        <w:t>__</w:t>
      </w:r>
      <w:r>
        <w:rPr/>
        <w:t>物业管理公司是</w:t>
      </w:r>
      <w:r>
        <w:rPr/>
        <w:t>__</w:t>
      </w:r>
      <w:r>
        <w:rPr/>
        <w:t>工业</w:t>
      </w:r>
      <w:r>
        <w:rPr/>
        <w:t>__</w:t>
      </w:r>
      <w:r>
        <w:rPr/>
        <w:t>飞行控制有限责任公司下属的专门的物业公司。</w:t>
      </w:r>
      <w:r>
        <w:rPr/>
        <w:t>__</w:t>
      </w:r>
      <w:r>
        <w:rPr/>
        <w:t>工业</w:t>
      </w:r>
      <w:r>
        <w:rPr/>
        <w:t>__</w:t>
      </w:r>
      <w:r>
        <w:rPr/>
        <w:t>飞行控制有限责任公司是中国第一座自动驾驶仪研制和生产企业，是我国航空工业自动飞行控制系统及部件产品研制、生产、服务的专业化企业。主要为运输机、轰炸机、直升机、通用飞机、无人机研发、生产自动驾驶仪、控制增稳系统、电动舵机等产品。作为一个有着六十余年历史、拥有上千正式员工的老牌企业，公司也同其他大中型企业一样，为附属的家属福利区配置了正规的物业公司。在</w:t>
      </w:r>
      <w:r>
        <w:rPr/>
        <w:t>__</w:t>
      </w:r>
      <w:r>
        <w:rPr/>
        <w:t>物业管理公司志愿实习期间，我对物业公司有了进一步的了解。</w:t>
      </w:r>
    </w:p>
    <w:p>
      <w:pPr>
        <w:pStyle w:val="Normal"/>
        <w:rPr/>
      </w:pPr>
      <w:r>
        <w:rPr/>
        <w:t>物业管理公司属于服务性企业，它与业主或使用人之间是平等的主体关系，它接受业主的委托，依照有关法律法规的规定或合同的约定，对特定区域内的物业实行专业化管理并获得相应报酬。主要服务内容包括：</w:t>
      </w:r>
      <w:r>
        <w:rPr/>
        <w:t>1</w:t>
      </w:r>
      <w:r>
        <w:rPr/>
        <w:t>、房屋建筑主体的管理及住宅装修的日常监督</w:t>
      </w:r>
      <w:r>
        <w:rPr/>
        <w:t>;2</w:t>
      </w:r>
      <w:r>
        <w:rPr/>
        <w:t>、房屋设备、设施的管理</w:t>
      </w:r>
      <w:r>
        <w:rPr/>
        <w:t>;3</w:t>
      </w:r>
      <w:r>
        <w:rPr/>
        <w:t>、环境卫生的管理</w:t>
      </w:r>
      <w:r>
        <w:rPr/>
        <w:t>;4</w:t>
      </w:r>
      <w:r>
        <w:rPr/>
        <w:t>、绿化管理</w:t>
      </w:r>
      <w:r>
        <w:rPr/>
        <w:t>;5</w:t>
      </w:r>
      <w:r>
        <w:rPr/>
        <w:t>、配合公安和消防部门做好住宅区内公共秩序维护和安全防范工作</w:t>
      </w:r>
      <w:r>
        <w:rPr/>
        <w:t>;6</w:t>
      </w:r>
      <w:r>
        <w:rPr/>
        <w:t>、车辆道路管理</w:t>
      </w:r>
      <w:r>
        <w:rPr/>
        <w:t>;7</w:t>
      </w:r>
      <w:r>
        <w:rPr/>
        <w:t>、公众代办性质的服务</w:t>
      </w:r>
      <w:r>
        <w:rPr/>
        <w:t>;</w:t>
      </w:r>
      <w:r>
        <w:rPr/>
        <w:t>除此之外还包括一些针对性的专项服务：如金融服务、经纪中介等，还有一些客户委托的特约业务。</w:t>
      </w:r>
    </w:p>
    <w:p>
      <w:pPr>
        <w:pStyle w:val="Normal"/>
        <w:rPr/>
      </w:pPr>
      <w:r>
        <w:rPr/>
        <w:t>而我在实习期间主要担当的办公室文员主要的日常工作有</w:t>
      </w:r>
      <w:r>
        <w:rPr/>
        <w:t>1</w:t>
      </w:r>
      <w:r>
        <w:rPr/>
        <w:t>、负责办理住户入住及装修手续</w:t>
      </w:r>
      <w:r>
        <w:rPr/>
        <w:t>;2</w:t>
      </w:r>
      <w:r>
        <w:rPr/>
        <w:t>、处理住户日常报修、投诉工作</w:t>
      </w:r>
      <w:r>
        <w:rPr/>
        <w:t>;3</w:t>
      </w:r>
      <w:r>
        <w:rPr/>
        <w:t>、负责住户走回访及物业管理相关指定费用的收取、催缴工作</w:t>
      </w:r>
      <w:r>
        <w:rPr/>
        <w:t>;4</w:t>
      </w:r>
      <w:r>
        <w:rPr/>
        <w:t>、负责小区日常工作巡查、题监督工作</w:t>
      </w:r>
      <w:r>
        <w:rPr/>
        <w:t>;5</w:t>
      </w:r>
      <w:r>
        <w:rPr/>
        <w:t>、负责一般通知及文稿的草拟、打印、校对工作</w:t>
      </w:r>
      <w:r>
        <w:rPr/>
        <w:t>;6</w:t>
      </w:r>
      <w:r>
        <w:rPr/>
        <w:t>、协助做好小区文化活动和宣传工作等等。</w:t>
      </w:r>
    </w:p>
    <w:p>
      <w:pPr>
        <w:pStyle w:val="Normal"/>
        <w:rPr/>
      </w:pPr>
      <w:r>
        <w:rPr/>
        <w:t>本来以我以往的经验，以为物业公司的工作是规律的轻松的，是稍加培训就可以轻松胜任的。但是经过这些天的实践，才小窥到物业公司工作人员的辛苦之处。</w:t>
      </w:r>
    </w:p>
    <w:p>
      <w:pPr>
        <w:pStyle w:val="Normal"/>
        <w:rPr/>
      </w:pPr>
      <w:r>
        <w:rPr/>
        <w:t>实习的前两天，主要都是在帮助其他工作人员在整理新房的入住和装修手续等文件，或是模仿之前的催缴各种费用的通知文件草拟和打印类似的通知，帮助他们制作了一年一度的全厂排球联赛的活动宣传海报等等，基本上处在观摩学习的状态。时不时就会有工作人员讲起我手上拿到的文件所涉及的具体事件，比如前不久，小区的新楼装修期间，有住户擅自在承重墙开门造成的非常严重的安全隐患，导致邻里之间的巨大争执，最终是由物业公司的工作人员按《物权法》的相关规定和小区物业管理的原则进行了调解并将事件报告有关部门，对擅自开门的住户进行了严厉的批评和处罚。就在这两天，就有几起投诉，包括对邻居深夜噪音的投诉和对工地施工的投诉，公司立即派出了相关的人员前往被投诉的居民和工地进行调查、面的核实，并且都在当天就和睦地达成了口头协议。</w:t>
      </w:r>
    </w:p>
    <w:p>
      <w:pPr>
        <w:pStyle w:val="Normal"/>
        <w:rPr/>
      </w:pPr>
      <w:r>
        <w:rPr/>
        <w:t>可是风平浪静的日子也没过多久。随着经济收入的提高，小区内的私家车越来越多，而由停车位导致的争端也越来越多。老员工杨叔给我介绍说，就在</w:t>
      </w:r>
      <w:r>
        <w:rPr/>
        <w:t>5</w:t>
      </w:r>
      <w:r>
        <w:rPr/>
        <w:t>年以前，小区里还没有划停车位，那时候空地多，车少，车进了小区想停到哪里都行，哪有人想到过去建停车场</w:t>
      </w:r>
      <w:r>
        <w:rPr/>
        <w:t>?</w:t>
      </w:r>
      <w:r>
        <w:rPr/>
        <w:t>现在楼越盖越多，车也越来越多，有的老楼房一栋楼上一个单元</w:t>
      </w:r>
      <w:r>
        <w:rPr/>
        <w:t>12</w:t>
      </w:r>
      <w:r>
        <w:rPr/>
        <w:t>户，家家都有车，满打满算一共就楼下两三个停车位，肯定要出问题的。这天上午就有业主来物业投诉说，停车位被占了好几天，根本找不到车主，害得自己车停到离家好远的地方，业主看起来非常生气。好在物业公司处理此类事件已经比较有经验了，在安抚了业主的情绪后，派出了两个工作人员去实地调查情况并且尝试联系车主，我也跟随他们前往，最终在发现事情属实并且联系不到车主的情况下，用停车位的地锁锁住了占位车辆，并且留下了一张通知。当天下午，业主便匆忙赶到物业公司，开始也显得非常生气，因为他是临时来探访友人，不知道小区的相关规定，临走的时候发现车被锁住，十分不解。但经过工作人员的教育之后，也理解了小区的规定，并且向业主和物业公司道了歉。当然，物业公司也像业主道了歉，以为这毕竟是物业公司的失职，夜间对停车位的巡查显然没有到位。当晚，我又跟随工作人员，对整个小区的停车车辆进行了核对，又发现了两辆不按规定停车的车辆，在第二天都及时的进行了处理，在第二天夜间，我主动请缨，独自完成了当天巡查，低调地在停车登记表格上签上了其他工作人员的名字，深藏功与名。不过就这件事我也发现了该物业公司的不足之处，类似的巡查工作应该有专门的工作人员来做，但是由于物业公司本身的收入不高，工作人员数量有限，往往忽视了一些不可或缺的工作，造成了不少损失。</w:t>
      </w:r>
    </w:p>
    <w:p>
      <w:pPr>
        <w:pStyle w:val="Normal"/>
        <w:widowControl/>
        <w:bidi w:val="0"/>
        <w:spacing w:before="180" w:after="180"/>
        <w:jc w:val="left"/>
        <w:rPr/>
      </w:pPr>
      <w:r>
        <w:rPr/>
        <w:t>8</w:t>
      </w:r>
      <w:r>
        <w:rPr/>
        <w:t>月</w:t>
      </w:r>
      <w:r>
        <w:rPr/>
        <w:t>24</w:t>
      </w:r>
      <w:r>
        <w:rPr/>
        <w:t>日，供水局突然向物业公司下达最后通牒，如果</w:t>
      </w:r>
      <w:r>
        <w:rPr/>
        <w:t>8</w:t>
      </w:r>
      <w:r>
        <w:rPr/>
        <w:t>月</w:t>
      </w:r>
      <w:r>
        <w:rPr/>
        <w:t>27</w:t>
      </w:r>
      <w:r>
        <w:rPr/>
        <w:t>日之前不交齐一年多以来</w:t>
      </w:r>
      <w:r>
        <w:rPr/>
        <w:t>3000</w:t>
      </w:r>
      <w:r>
        <w:rPr/>
        <w:t>多元的欠款，将对全小区停止供水。物业公司紧急开会，在与有关部门沟通无果之后，迅速制定了应急方案，立即开始张贴告示并且派出工作人员上门催缴费用，上门催缴水费的过程中屡屡出现不愉快的事件，有的业主态度强硬甚至蛮横，以经常停水或水质不佳为由拒缴水费，但有的业主也坦承是因为自己常常忘记主动去物业缴费才导致欠费好几个月甚至半年以上，还有的欠费业主在几天内家中始终没有人。最终，三天之后，仍有近</w:t>
      </w:r>
      <w:r>
        <w:rPr/>
        <w:t>2000</w:t>
      </w:r>
      <w:r>
        <w:rPr/>
        <w:t>元欠款未能收讫。公司请求供水局延期被拒绝之后，小区开始停水，此时陆陆续续才又有人看到通知或听说此事前来缴纳欠费，但是杯水车薪、无济于事，物业公司门口抱怨的人逐渐超过了前来缴费的人和询问情况的人，而公司工作人员每天周旋于供水局和群众之间，忙得焦头烂额，我也只能帮助工作人员一次次的上门又无功而返，回到公司又要安抚愤怒的人群，张贴在外的缴费通知又多次被态度恶劣的少数人撕掉，我们还要印制足够的通知告示以备不时之需。停水第二天，事情进展缓慢，欠费仍然数额巨大，抱怨的人群越来越多，但也有少数人开始想办法去别的小区开车运水回来，甚至自行提水回来。而就在小区内居住的我也深受其害，停水导致家中卫生状况糟糕、只能外出吃饭、无法洗澡，而问题的解决也看似遥遥无期。实习期间遇到如此危机也是我从来没有想到过的。随着停水造成的生活不便越来越多，抱怨的人也有很多转而帮助物业公司联系欠费业主催缴水费，也有更多人提供建议，或者向供水局提供解决方案。就这样，在停水第四天的下午，在欠费基本缴纳完之后，供水局这才拉开了小区的水管阀门。这次事件令物业公司内部开始深刻的检讨自己的工作。而我也在这些事件中不仅对物业工作有了更深的体会，也锻炼了自己处理矛盾纠纷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