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动化认知实习报告"/>
      <w:r>
        <w:rPr/>
        <w:t>自动化认知实习报告</w:t>
      </w:r>
      <w:bookmarkEnd w:id="0"/>
    </w:p>
    <w:p>
      <w:pPr>
        <w:pStyle w:val="Normal"/>
        <w:rPr/>
      </w:pPr>
      <w:r>
        <w:rPr/>
        <w:t>通过为期将近一周的专业认识实习，使我们对所学专业有了较深刻的认识。也使我们对自己所学专业有了一定的基础知识掌握。让我们对自己所学的专业有了较明确的目标和方向。同时也增强了我们对所学专业的兴趣。通过了解，我们知道自动化这个专业是一个覆盖面广、层次跨度大的学科。在不同的领域有不同的专业要求。所以这一次的专业认识实习，然我们收获很大。</w:t>
      </w:r>
    </w:p>
    <w:p>
      <w:pPr>
        <w:pStyle w:val="Normal"/>
        <w:rPr/>
      </w:pPr>
      <w:r>
        <w:rPr/>
        <w:t>一、专业知识讲座</w:t>
      </w:r>
    </w:p>
    <w:p>
      <w:pPr>
        <w:pStyle w:val="Normal"/>
        <w:rPr/>
      </w:pPr>
      <w:r>
        <w:rPr/>
        <w:t>首先是专业知识和经验丰富的老师给我们讲解了专业内容，并播放了相关视频。让我们对自己专业有了较全面的了解，增强了专业兴趣。也为自己以后专业的学习提供了很好的参考，同时也使自己对未来的就业有了一个更为明确的规划。树立了正确的专业思想和目标。</w:t>
      </w:r>
    </w:p>
    <w:p>
      <w:pPr>
        <w:pStyle w:val="Normal"/>
        <w:rPr/>
      </w:pPr>
      <w:r>
        <w:rPr/>
        <w:t>1</w:t>
      </w:r>
      <w:r>
        <w:rPr/>
        <w:t>、专业前景</w:t>
      </w:r>
    </w:p>
    <w:p>
      <w:pPr>
        <w:pStyle w:val="Normal"/>
        <w:rPr/>
      </w:pPr>
      <w:r>
        <w:rPr/>
        <w:t>通过讲座和了解，我们知道自动化是一个有前景的专业，一般来说不外乎有这样几个原因：一是属于信息产业。信息产业被人们誉为“朝阳产业”，发展快、需要人才多、待遇较高，是当今科技发展的趋势所在。因此，作为信息产业中的重要一员，自动化专业同样有着光辉的前途。二是自动化应用范围广。目前，几乎所有的工业部门都可以同自动控制挂上钩，现代化的农业、国防也都与自动化息息相关。三是本专业对于个人发展非常有利。本专业课程设置的覆盖面广，所学的东西与其他学科交叉甚多。这也与本专业的来历有关，自动化专业大部分源于计算机或者电子工程系的自动控制专业。</w:t>
      </w:r>
    </w:p>
    <w:p>
      <w:pPr>
        <w:pStyle w:val="Normal"/>
        <w:rPr/>
      </w:pPr>
      <w:r>
        <w:rPr/>
        <w:t>2</w:t>
      </w:r>
      <w:r>
        <w:rPr/>
        <w:t>、专业培养目标</w:t>
      </w:r>
    </w:p>
    <w:p>
      <w:pPr>
        <w:pStyle w:val="Normal"/>
        <w:rPr/>
      </w:pPr>
      <w:r>
        <w:rPr/>
        <w:t>本专业培养的学生具备电工技术、电子技术、控制理论、自动检测与仪表、信息处理、系统工程、计算机技术与应用和网络技术等较宽广领域的工程技术基础和一定的专业知识，能在运动控制、工业过程控制、电力电子技术、检测与自动化仪表、电子与计算机技术、信息处理、管理与决策等领域从事系统分析、系统设计、系统运行、科技开发及研究等方面工作的高级工程技术人才。</w:t>
      </w:r>
    </w:p>
    <w:p>
      <w:pPr>
        <w:pStyle w:val="Normal"/>
        <w:rPr/>
      </w:pPr>
      <w:r>
        <w:rPr/>
        <w:t>3</w:t>
      </w:r>
      <w:r>
        <w:rPr/>
        <w:t>、专业开设课程</w:t>
      </w:r>
    </w:p>
    <w:p>
      <w:pPr>
        <w:pStyle w:val="Normal"/>
        <w:rPr/>
      </w:pPr>
      <w:r>
        <w:rPr/>
        <w:t>本专业的主要开设课程有：电路原理、高等数学、电子技术基础、计算机原理及应用、计算机软件技术基础、模拟电子技术、数字电子技术、过程工程基础、电机与电力拖动基础、电力电子技术、自动控制理论、现代控制理论、半导体变流技术、微机原理与接口技术、单片机原理与应用、信号与系统分析、过程检测及仪表、运筹学、计算机仿真、计算机网络、过程控制、运动控制、系统辨识基础、计算机控制系统、系统工程导论、复变函数与积分变换、自动化概论、嵌入式系统原理与设计。</w:t>
      </w:r>
    </w:p>
    <w:p>
      <w:pPr>
        <w:pStyle w:val="Normal"/>
        <w:rPr/>
      </w:pPr>
      <w:r>
        <w:rPr/>
        <w:t>自动化专业主要研究的是自动控制的原理和方法，自动化单元技术和集成技术及其在各类控制系统中的应用。特意自动控制理论为基础，以电子技术、电力电子技术、传感器技术、计算机技术、网络与通信技术为主要工具，面向工业生产过程自动控制及各行业、各部门的自动化。它具有“控</w:t>
      </w:r>
      <w:r>
        <w:rPr/>
        <w:t>(</w:t>
      </w:r>
      <w:r>
        <w:rPr/>
        <w:t>制</w:t>
      </w:r>
      <w:r>
        <w:rPr/>
        <w:t>)</w:t>
      </w:r>
      <w:r>
        <w:rPr/>
        <w:t>管</w:t>
      </w:r>
      <w:r>
        <w:rPr/>
        <w:t>(</w:t>
      </w:r>
      <w:r>
        <w:rPr/>
        <w:t>理</w:t>
      </w:r>
      <w:r>
        <w:rPr/>
        <w:t>)</w:t>
      </w:r>
      <w:r>
        <w:rPr/>
        <w:t>结合，强</w:t>
      </w:r>
      <w:r>
        <w:rPr/>
        <w:t>(</w:t>
      </w:r>
      <w:r>
        <w:rPr/>
        <w:t>电</w:t>
      </w:r>
      <w:r>
        <w:rPr/>
        <w:t>)</w:t>
      </w:r>
      <w:r>
        <w:rPr/>
        <w:t>弱</w:t>
      </w:r>
      <w:r>
        <w:rPr/>
        <w:t>(</w:t>
      </w:r>
      <w:r>
        <w:rPr/>
        <w:t>电</w:t>
      </w:r>
      <w:r>
        <w:rPr/>
        <w:t>)</w:t>
      </w:r>
      <w:r>
        <w:rPr/>
        <w:t>并重，软</w:t>
      </w:r>
      <w:r>
        <w:rPr/>
        <w:t>(</w:t>
      </w:r>
      <w:r>
        <w:rPr/>
        <w:t>件</w:t>
      </w:r>
      <w:r>
        <w:rPr/>
        <w:t>)</w:t>
      </w:r>
      <w:r>
        <w:rPr/>
        <w:t>硬</w:t>
      </w:r>
      <w:r>
        <w:rPr/>
        <w:t>(</w:t>
      </w:r>
      <w:r>
        <w:rPr/>
        <w:t>件</w:t>
      </w:r>
      <w:r>
        <w:rPr/>
        <w:t>)</w:t>
      </w:r>
      <w:r>
        <w:rPr/>
        <w:t>兼施”的鲜明特点，是理、工、文、管多学科交叉的宽口径工科专业。</w:t>
      </w:r>
    </w:p>
    <w:p>
      <w:pPr>
        <w:pStyle w:val="Normal"/>
        <w:rPr/>
      </w:pPr>
      <w:r>
        <w:rPr/>
        <w:t>4</w:t>
      </w:r>
      <w:r>
        <w:rPr/>
        <w:t>、专业职业方向</w:t>
      </w:r>
    </w:p>
    <w:p>
      <w:pPr>
        <w:pStyle w:val="Normal"/>
        <w:rPr/>
      </w:pPr>
      <w:r>
        <w:rPr/>
        <w:t>与本专业就业领域相关联的行业在近年来借助市场经济的搞活和对外开放程度的加深，也获得了飞速发展。民航、铁路、金融、通信系统、税务、海关等部门的自动化程度越来越高，科研院所、高科技公司也借助强大的人才优势，发展迅猛。未来随着自动化技术应用领域的日益拓展，对这一专业人才的需求将会不断增加，所以，对今后的毕业生有很好的就业前景，对未来的职业发展有很大的提升空间。自动化工程师——从事自动化系统的维护、优化等工作</w:t>
      </w:r>
      <w:r>
        <w:rPr/>
        <w:t>;</w:t>
      </w:r>
      <w:r>
        <w:rPr/>
        <w:t>自动化设计师——从事自动化系统的设计和开发</w:t>
      </w:r>
      <w:r>
        <w:rPr/>
        <w:t>;</w:t>
      </w:r>
      <w:r>
        <w:rPr/>
        <w:t>软件工程师——处理自动化系统中相关的软件的设计和开发。还可以从事教学和相关的研究工作。因此，我们要在掌握好自己所学专业知识的前提下，拥有光辉灿烂的未来，。努力为自己开创一片属于自己的天地。此次的知识讲座，为自己以后的未来规划有了很好的帮助。</w:t>
      </w:r>
    </w:p>
    <w:p>
      <w:pPr>
        <w:pStyle w:val="Normal"/>
        <w:rPr/>
      </w:pPr>
      <w:r>
        <w:rPr/>
        <w:t>二、参观企业生产线</w:t>
      </w:r>
    </w:p>
    <w:p>
      <w:pPr>
        <w:pStyle w:val="Normal"/>
        <w:rPr/>
      </w:pPr>
      <w:r>
        <w:rPr/>
        <w:t>本次认识实习，老师带领我们专业参观的是烟台华润锦纶有限公司。</w:t>
      </w:r>
    </w:p>
    <w:p>
      <w:pPr>
        <w:pStyle w:val="Normal"/>
        <w:rPr/>
      </w:pPr>
      <w:r>
        <w:rPr/>
        <w:t>1</w:t>
      </w:r>
      <w:r>
        <w:rPr/>
        <w:t>、公司介绍</w:t>
      </w:r>
    </w:p>
    <w:p>
      <w:pPr>
        <w:pStyle w:val="Normal"/>
        <w:rPr/>
      </w:pPr>
      <w:r>
        <w:rPr/>
        <w:t>烟台华润锦纶有限公司位于烟台经济技术开发区华润工业园，成立于</w:t>
      </w:r>
      <w:r>
        <w:rPr/>
        <w:t>1988</w:t>
      </w:r>
      <w:r>
        <w:rPr/>
        <w:t>年，是由华润纺织</w:t>
      </w:r>
      <w:r>
        <w:rPr/>
        <w:t>(</w:t>
      </w:r>
      <w:r>
        <w:rPr/>
        <w:t>集团</w:t>
      </w:r>
      <w:r>
        <w:rPr/>
        <w:t>)</w:t>
      </w:r>
      <w:r>
        <w:rPr/>
        <w:t>有限公司与华润锦华股份有限公司合资经营的国内知名生产民用锦纶长丝系列产品的企业。注册资本</w:t>
      </w:r>
      <w:r>
        <w:rPr/>
        <w:t>5000</w:t>
      </w:r>
      <w:r>
        <w:rPr/>
        <w:t>万美元，目前生产规模为年产锦纶</w:t>
      </w:r>
      <w:r>
        <w:rPr/>
        <w:t>6</w:t>
      </w:r>
      <w:r>
        <w:rPr/>
        <w:t>民用长丝</w:t>
      </w:r>
      <w:r>
        <w:rPr/>
        <w:t>1.5</w:t>
      </w:r>
      <w:r>
        <w:rPr/>
        <w:t>万吨。公司生产的雅达</w:t>
      </w:r>
      <w:r>
        <w:rPr/>
        <w:t>(YADA)</w:t>
      </w:r>
      <w:r>
        <w:rPr/>
        <w:t>牌锦纶</w:t>
      </w:r>
      <w:r>
        <w:rPr/>
        <w:t>6</w:t>
      </w:r>
      <w:r>
        <w:rPr/>
        <w:t>弹力丝</w:t>
      </w:r>
      <w:r>
        <w:rPr/>
        <w:t>2003</w:t>
      </w:r>
      <w:r>
        <w:rPr/>
        <w:t>年被评为“山东名牌”产品，产品在国际国内市场具有较强的竞争力。被誉为“中国锦纶第一品牌”。公司拥有现代先进的纺丝和加弹生产设备，其主要设备分别从意大利、德国、日本、瑞士等国引进，设备性能和技术水平属当代国际先进水平。产品质量稳定，已达到世界先进水平。目前，已成为国内生产规模较大、规格、品种、技术水平均居行业前列的锦纶丝专业化生产企业。</w:t>
      </w:r>
    </w:p>
    <w:p>
      <w:pPr>
        <w:pStyle w:val="Normal"/>
        <w:rPr/>
      </w:pPr>
      <w:r>
        <w:rPr/>
        <w:t>2</w:t>
      </w:r>
      <w:r>
        <w:rPr/>
        <w:t>、主要产品</w:t>
      </w:r>
    </w:p>
    <w:p>
      <w:pPr>
        <w:pStyle w:val="Normal"/>
        <w:rPr/>
      </w:pPr>
      <w:r>
        <w:rPr/>
        <w:t>锦纶</w:t>
      </w:r>
      <w:r>
        <w:rPr/>
        <w:t>6</w:t>
      </w:r>
      <w:r>
        <w:rPr/>
        <w:t>弹力丝：是以己内酰胺为原料，经聚合、纺丝、加弹三道主要工序制成，产品弹性好，强度高，是高弹丝袜和针织制品的主要原料。</w:t>
      </w:r>
    </w:p>
    <w:p>
      <w:pPr>
        <w:pStyle w:val="Normal"/>
        <w:rPr/>
      </w:pPr>
      <w:r>
        <w:rPr/>
        <w:t>高弹锦纶丝袜：是以高弹锦纶丝为主要原料加工而成。公司的产品品种包括：船袜</w:t>
      </w:r>
      <w:r>
        <w:rPr/>
        <w:t>(</w:t>
      </w:r>
      <w:r>
        <w:rPr/>
        <w:t>袜套</w:t>
      </w:r>
      <w:r>
        <w:rPr/>
        <w:t>)</w:t>
      </w:r>
      <w:r>
        <w:rPr/>
        <w:t>、短袜、中统袜、长袜、裤袜、九分裤等品种，产品原料包括高弹锦纶丝、锦氨包缠纱、水晶丝、闪光丝、天鹅绒等，并且每种袜子均有多个规格，可供不同体型的人穿着，产品弹性优良，手感细腻，色牢度好，穿着舒适，以其优质的产品和稳定的质量而行销国内外。</w:t>
      </w:r>
    </w:p>
    <w:p>
      <w:pPr>
        <w:pStyle w:val="Normal"/>
        <w:rPr/>
      </w:pPr>
      <w:r>
        <w:rPr/>
        <w:t>3</w:t>
      </w:r>
      <w:r>
        <w:rPr/>
        <w:t>、参观生产线</w:t>
      </w:r>
    </w:p>
    <w:p>
      <w:pPr>
        <w:pStyle w:val="Normal"/>
        <w:rPr/>
      </w:pPr>
      <w:r>
        <w:rPr/>
        <w:t>在一进入公司之前，相关公司领导及有关人员给我们讲解了公司的生产模式及各种产品，为真正进入公司内部参观生产线提供了相关的知识铺垫。</w:t>
      </w:r>
    </w:p>
    <w:p>
      <w:pPr>
        <w:pStyle w:val="Normal"/>
        <w:rPr/>
      </w:pPr>
      <w:r>
        <w:rPr/>
        <w:t>但真正进入公司内部时，我们看到的绝大多数都是大型的机器设备，而真正的人员却很少。生产线基本是全自动的，在看到抽丝引线时，秩序工作人员将线头引入设备，其余的完全实现自动化引线，而在每一个工作车间几乎都能看到电脑控制台，控制整个生产流程，使其正常有序的工作运转。大大减少了人力物力的同时，也使生产效率大大提高。使产品更整齐划一、质量更高。避免了许多人力上的错误。在产品装箱的过程也是靠的自动装箱。只需很短的时间就可以完成人力的大量工作。工作效率极高。整个流程的自动化过程，分工明确，秩序有条不紊，无不体现着自动化的重要性，也同时体现了自动化专业的应用领域的广阔性。</w:t>
      </w:r>
    </w:p>
    <w:p>
      <w:pPr>
        <w:pStyle w:val="Normal"/>
        <w:rPr/>
      </w:pPr>
      <w:r>
        <w:rPr/>
        <w:t>总之，通过这次参观实习，我们了解到现在的公司生产正在向着自动一体化的方向发展。像办公自动化、管理自动化、银行办公自动化、生产自动化等等。</w:t>
      </w:r>
    </w:p>
    <w:p>
      <w:pPr>
        <w:pStyle w:val="Normal"/>
        <w:rPr/>
      </w:pPr>
      <w:r>
        <w:rPr/>
        <w:t>这也与所说的“没有被自动化遗忘的角落”相吻合。因此，我们只要认真扎实的掌握了我们的专业知识及技能就可以在自动化领域一展宏图。</w:t>
      </w:r>
    </w:p>
    <w:p>
      <w:pPr>
        <w:pStyle w:val="Normal"/>
        <w:rPr/>
      </w:pPr>
      <w:r>
        <w:rPr/>
        <w:t>三、参观自动化实验室</w:t>
      </w:r>
    </w:p>
    <w:p>
      <w:pPr>
        <w:pStyle w:val="Normal"/>
        <w:rPr/>
      </w:pPr>
      <w:r>
        <w:rPr/>
        <w:t>6</w:t>
      </w:r>
      <w:r>
        <w:rPr/>
        <w:t>月</w:t>
      </w:r>
      <w:r>
        <w:rPr/>
        <w:t>27</w:t>
      </w:r>
      <w:r>
        <w:rPr/>
        <w:t>日我们参观了烟台大学钟楼里面的自动化实验室。实验室是今年省里拨款上百万建成的，设备齐全，大大的方便了我们今后在自动化方面的学习，以及对各种实验的认识。</w:t>
      </w:r>
    </w:p>
    <w:p>
      <w:pPr>
        <w:pStyle w:val="Normal"/>
        <w:rPr/>
      </w:pPr>
      <w:r>
        <w:rPr/>
        <w:t>1</w:t>
      </w:r>
      <w:r>
        <w:rPr/>
        <w:t>、音乐喷泉实验</w:t>
      </w:r>
    </w:p>
    <w:p>
      <w:pPr>
        <w:pStyle w:val="Normal"/>
        <w:rPr/>
      </w:pPr>
      <w:r>
        <w:rPr/>
        <w:t>首先，我们参观了音乐喷泉自动化机器。这是一个小型的音乐喷泉机器，模拟了音乐喷泉的原理，令我感到十分惊奇。</w:t>
      </w:r>
    </w:p>
    <w:p>
      <w:pPr>
        <w:pStyle w:val="Normal"/>
        <w:rPr/>
      </w:pPr>
      <w:r>
        <w:rPr/>
        <w:t>2</w:t>
      </w:r>
      <w:r>
        <w:rPr/>
        <w:t>、智能小车</w:t>
      </w:r>
    </w:p>
    <w:p>
      <w:pPr>
        <w:pStyle w:val="Normal"/>
        <w:rPr/>
      </w:pPr>
      <w:r>
        <w:rPr/>
        <w:t>我们又去参观了智能小车以及比赛用的赛道，老师给我们讲解了智能小车方面的知识。简易智能小车由一个电动玩具车改造而成。系统的控制部分以单片机为核心，通过对前向通道各种感应器信号的采集、处理，较好的实现了后向通道驱动以及转向电机的运动控制和相关信息的处理、显示和声光报警。其配套资源是智能小车的传感器一般采用红外对管，金属开关，超声波测距，加速度传感器，指南针传感器，舵机，直流电机，</w:t>
      </w:r>
      <w:r>
        <w:rPr/>
        <w:t>L298N</w:t>
      </w:r>
      <w:r>
        <w:rPr/>
        <w:t>控制器等。同时采用电子单片机开发板作为主控电路，其他的传感器加载到其上。</w:t>
      </w:r>
    </w:p>
    <w:p>
      <w:pPr>
        <w:pStyle w:val="Normal"/>
        <w:rPr/>
      </w:pPr>
      <w:r>
        <w:rPr/>
        <w:t>智能小车的发展主要是在自动化控制领域，一些大中专院校为了培养学生动手及编程能力，同时提高学生的兴趣，为智能小车控制领域提供了环境。同时一些比较大型的比赛，如全国电子设计大赛开始采用这类的题目，虽然都是用小车，但是控制方式都是不一样的。在智能小车现今发展最好的当时飞思卡尔举行的比赛，采用先进的摄像头采集黑线线路，此时要求芯片的运算速度是非常高的。</w:t>
      </w:r>
    </w:p>
    <w:p>
      <w:pPr>
        <w:pStyle w:val="Normal"/>
        <w:rPr/>
      </w:pPr>
      <w:r>
        <w:rPr/>
        <w:t>3</w:t>
      </w:r>
      <w:r>
        <w:rPr/>
        <w:t>、电梯自动控制设备</w:t>
      </w:r>
    </w:p>
    <w:p>
      <w:pPr>
        <w:pStyle w:val="Normal"/>
        <w:rPr/>
      </w:pPr>
      <w:r>
        <w:rPr/>
        <w:t>参观的模拟电梯自动化设备。这是一个微型电梯设备，模拟了电梯的自动控制原理，通过自动控制原理的使用，实现了电梯的自动化控制。</w:t>
      </w:r>
    </w:p>
    <w:p>
      <w:pPr>
        <w:pStyle w:val="Normal"/>
        <w:rPr/>
      </w:pPr>
      <w:r>
        <w:rPr/>
        <w:t>通过参观学校内的自动化实验室，了解了一些生活中的自动化的应用，感受到了自动化的魅力，感受到了自动化的无所不在，感受到了自动化的伟大。参观完实验室，我知道自己应该好好学习自动化专业的专业知识，要想参加智能小车比赛，要求有强硬的专业知识做基础，所以，更加激发了我学好专业课程的决心，我也了解了，单单学好专业知识是不够的，也要学好</w:t>
      </w:r>
      <w:r>
        <w:rPr/>
        <w:t>C</w:t>
      </w:r>
      <w:r>
        <w:rPr/>
        <w:t>语言，学号编程方面的知识，在空闲的时间，也可以了解学习一下与变成有紧密关联的</w:t>
      </w:r>
      <w:r>
        <w:rPr/>
        <w:t>C++</w:t>
      </w:r>
      <w:r>
        <w:rPr/>
        <w:t>课程。为自己以后的就业打好基础。</w:t>
      </w:r>
    </w:p>
    <w:p>
      <w:pPr>
        <w:pStyle w:val="Normal"/>
        <w:rPr/>
      </w:pPr>
      <w:r>
        <w:rPr/>
        <w:t>四、认识倒立摆控制系统实验</w:t>
      </w:r>
    </w:p>
    <w:p>
      <w:pPr>
        <w:pStyle w:val="Normal"/>
        <w:rPr/>
      </w:pPr>
      <w:r>
        <w:rPr/>
        <w:t>6</w:t>
      </w:r>
      <w:r>
        <w:rPr/>
        <w:t>月</w:t>
      </w:r>
      <w:r>
        <w:rPr/>
        <w:t>28</w:t>
      </w:r>
      <w:r>
        <w:rPr/>
        <w:t>日，老师带领我们参观了烟台大学计算机学院倒立摆控制系统实验师，并且，给我们讲解了倒立摆控制实验系统的知识，让我们对此有了更深入地了解。</w:t>
      </w:r>
    </w:p>
    <w:p>
      <w:pPr>
        <w:pStyle w:val="Normal"/>
        <w:rPr/>
      </w:pPr>
      <w:r>
        <w:rPr/>
        <w:t>首先，老师给我们讲解了有关研究一个控制系统遵循的</w:t>
      </w:r>
      <w:r>
        <w:rPr/>
        <w:t>4</w:t>
      </w:r>
      <w:r>
        <w:rPr/>
        <w:t>个步骤：</w:t>
      </w:r>
    </w:p>
    <w:p>
      <w:pPr>
        <w:pStyle w:val="Normal"/>
        <w:rPr/>
      </w:pPr>
      <w:r>
        <w:rPr/>
        <w:t>1)</w:t>
      </w:r>
      <w:r>
        <w:rPr/>
        <w:t>建模</w:t>
      </w:r>
    </w:p>
    <w:p>
      <w:pPr>
        <w:pStyle w:val="Normal"/>
        <w:rPr/>
      </w:pPr>
      <w:r>
        <w:rPr/>
        <w:t>对于建模，就是先建了相应的函数关系，然后列出表达式</w:t>
      </w:r>
      <w:r>
        <w:rPr/>
        <w:t>;</w:t>
      </w:r>
      <w:r>
        <w:rPr/>
        <w:t>解出未知数的过程，此过程是每一个控制循环过程的基础。</w:t>
      </w:r>
    </w:p>
    <w:p>
      <w:pPr>
        <w:pStyle w:val="Normal"/>
        <w:rPr/>
      </w:pPr>
      <w:r>
        <w:rPr/>
        <w:t>2)</w:t>
      </w:r>
      <w:r>
        <w:rPr/>
        <w:t>画模拟框图</w:t>
      </w:r>
    </w:p>
    <w:p>
      <w:pPr>
        <w:pStyle w:val="Normal"/>
        <w:rPr/>
      </w:pPr>
      <w:r>
        <w:rPr/>
        <w:t>状态反馈：是将系统的每一个状态变量乘以相应的反馈系数，然后反馈到输入端与参考输入相加形成控制律，作为受控系统的控制输入。</w:t>
      </w:r>
    </w:p>
    <w:p>
      <w:pPr>
        <w:pStyle w:val="Normal"/>
        <w:rPr/>
      </w:pPr>
      <w:r>
        <w:rPr/>
        <w:t>4)</w:t>
      </w:r>
      <w:r>
        <w:rPr/>
        <w:t>实物验证</w:t>
      </w:r>
    </w:p>
    <w:p>
      <w:pPr>
        <w:pStyle w:val="Normal"/>
        <w:rPr/>
      </w:pPr>
      <w:r>
        <w:rPr/>
        <w:t>接着，老师用倒立摆控制实验为例，并向我们解释了其原理：倒立摆装置被公认为自动控制理论中的典型实验设备，也是控制理论教学和科研中不可多得的典型物理模型。它深刻揭示了自然界一种基本规律，即一个自然不稳定的被控对象，运用控制手段可使之具有良好的稳定性。通过对倒立摆系统的研究，不及可以解决控制中的理论问题，还能将控制理论所涉及的三个基础学科：力学、数学和电学</w:t>
      </w:r>
      <w:r>
        <w:rPr/>
        <w:t>(</w:t>
      </w:r>
      <w:r>
        <w:rPr/>
        <w:t>含计算机</w:t>
      </w:r>
      <w:r>
        <w:rPr/>
        <w:t>)</w:t>
      </w:r>
      <w:r>
        <w:rPr/>
        <w:t>有机的结合起来，在倒立摆系统中进行综合应用。在多种控制理论与方法的研究和应用中，特别是在工程实践中，也存在一种可行性的试验问题，将其理论和方法得到有效的经验，倒立摆为此提供一个从控制理论通往实践的桥梁。</w:t>
      </w:r>
    </w:p>
    <w:p>
      <w:pPr>
        <w:pStyle w:val="Normal"/>
        <w:rPr/>
      </w:pPr>
      <w:r>
        <w:rPr/>
        <w:t>控制理论在当前的工程技术界，主要是如何面向工程实际、面向工程应用的问题，一项工程的实施也存在一种可行性的试验问题，用一套较好的、较完备的实验设备，将其理论及方法进行有效的检验，倒立摆为此提供了一个从控制理论通往实践的桥梁。在教学过程中，不但使学生具有扎实的理论基础，还应掌握如何把理论知识应用到一个复杂的实际系统中，进一步达到提高教学质量的目的。在稳定性控制问题上，倒立摆既具有普遍性又具有典型性。倒立摆作为一个控制装置，结构简单，价格低廉，便于模拟和数字实现多种不同的控制方法，作为一个控制对象，它是一个高阶次、不稳定、多变量、非线性、强耦合的快速系统，只有采用行之有效的控制策略，才能使其稳定。倒立摆系统可以用多种理论和方法来实现其稳定控制，如</w:t>
      </w:r>
      <w:r>
        <w:rPr/>
        <w:t>PID</w:t>
      </w:r>
      <w:r>
        <w:rPr/>
        <w:t>、自适应、状态反馈、智能控制、模糊控制以及人工神经元网络等多种理论和方法，都能在倒立摆系统控制上得到实现，而且当一种新的控制理论和方法提出以后，在不能用理论加以严格证明时，可以考虑通过倒立摆装置来验证其正确性和实用性。</w:t>
      </w:r>
    </w:p>
    <w:p>
      <w:pPr>
        <w:pStyle w:val="Normal"/>
        <w:rPr/>
      </w:pPr>
      <w:r>
        <w:rPr/>
        <w:t>用现代控制理论中的状态反馈方法来实现倒立摆系统的控制，就是设法调整闭环系统的极点分布，以构成闭环稳定的倒立摆系统，它的局限性是显而易见的。只要偏离平衡位置较远，系统就成了非线性系统，状态反馈就难以控制。实际上，用线性化模型进行极点配置求得的状态反馈阵，不一定能使倒立摆稳定竖起来，能使倒立摆竖起来的状态反馈是实际调试出来的，这个调试出来的状态反馈阵肯定满足极点配置。这就是说，满足稳定极点配置的状态反馈阵很多，而能使倒立摆稳定竖立的状态反馈阵只有很少的一个范围，这个范围要花大量的时间去寻找。所以，在专业学习时要求我们要有细致和认真的态度。</w:t>
      </w:r>
    </w:p>
    <w:p>
      <w:pPr>
        <w:pStyle w:val="Normal"/>
        <w:rPr/>
      </w:pPr>
      <w:r>
        <w:rPr/>
        <w:t>然后我们又亲眼看见了倒立摆的工作流程，看似简单的设备，实际运行起来一点也不简单，将自动化系统的知识融入其中，将科学知识融入其中，看着这些设备，内心充满了感动。通过参观实验室，我才真正体会到，原来自动化就在我们身边，我们要善于发现生活的乐趣，见自己所学的知识运用到实践中去，是我们的日常生活更加丰富多彩，也更加的方便。</w:t>
      </w:r>
    </w:p>
    <w:p>
      <w:pPr>
        <w:pStyle w:val="Normal"/>
        <w:rPr/>
      </w:pPr>
      <w:r>
        <w:rPr/>
        <w:t>五、认识实习总结</w:t>
      </w:r>
    </w:p>
    <w:p>
      <w:pPr>
        <w:pStyle w:val="Normal"/>
        <w:rPr/>
      </w:pPr>
      <w:r>
        <w:rPr/>
        <w:t>通过本次的自动化专业认识实习，让我真正的对自动化这个专业有了全面深刻的认识。在日常学习是要知识和理论相结合，并且要注重自己动手能力的培养，在实践中积累经验，平时要多关注与自己专业有关的消息和知识。合理安排自己的专业学习时间。将专业知识学扎实，学精，这样凭借自动化这一专业就可以为自己的以后发展找到好的出处。因为，自动化专业是一个发展前景广阔的学科，他存在于我们生活的每一个角落。这样，只要我们自身有过硬的专业文化知识和实践经验，就不愁在此专业找不到自己的落脚点。在此次的认识实习中，通过经验丰富的老师讲解，和动手操作，让我们也对所学专业的就业环境有了深刻的认识。那些设备的存在，减少了大量的人力物力资源的同时又大大的提高了工作效率。这都是实现自动化的功劳，可以从此方面说，自动化的实现，也在推动着社会的发展，使人从大浪繁琐的劳动中解放了出来。所以，对于自动化的学习，也可以说是在跟着时代的需要学习。</w:t>
      </w:r>
    </w:p>
    <w:p>
      <w:pPr>
        <w:pStyle w:val="Normal"/>
        <w:widowControl/>
        <w:bidi w:val="0"/>
        <w:spacing w:before="180" w:after="180"/>
        <w:jc w:val="left"/>
        <w:rPr/>
      </w:pPr>
      <w:r>
        <w:rPr/>
        <w:t>当然，在此次的认识实习中，我们也看到了团队合作的力量。在参观实验室的时候，我们知道每一个实验的完成都是靠的团队合作的力量，每个人各司其职，配合团队认真完成自己的任务。在研究遇到困难的时候，团队的每个人只有团结一心，更克难关。这样才在以后的工作中取得成功。社会中的工作，是离不开团队合作的。认识实习的结束，让我们对自己所学的专业有了较明确的目标和方向。也很好的成长起来。相信会在自己以后的学习中会有很大的帮助。并且将会为自己以后的发展奠基。相信自己通过此专业会有一个灿烂的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