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介绍信格式范文"/>
      <w:r>
        <w:rPr/>
        <w:t>投标介绍信格式范文</w:t>
      </w:r>
      <w:bookmarkEnd w:id="0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委派本公司人员代表本公司参加贵方的招标，该人员全权负责本公司的所有投标事项，请予以接洽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