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证婚人经典优秀致辞"/>
      <w:r>
        <w:rPr/>
        <w:t>幽默证婚人经典优秀致辞</w:t>
      </w:r>
      <w:bookmarkEnd w:id="0"/>
    </w:p>
    <w:p>
      <w:pPr>
        <w:pStyle w:val="Normal"/>
        <w:rPr/>
      </w:pPr>
      <w:r>
        <w:rPr/>
        <w:t>七月的天空最蓝，七月的鲜花最艳，七月的风儿最爽，七月的伊人最甜。今天公元</w:t>
      </w:r>
      <w:r>
        <w:rPr/>
        <w:t>2009</w:t>
      </w:r>
      <w:r>
        <w:rPr/>
        <w:t>年农历五月初十，在南部县定水镇汇仙阁，我们见证了一对新人的幸福结合。他们就是新郎李昱翰先生，新娘卢亭婷女士。在今后的日子里，他们将共育爱情常青树，共享人生幸福果。我们衷心祝愿这一对新人在未来的日子里比翼双飞，百头偕老，永结同心，共浴爱河。</w:t>
      </w:r>
    </w:p>
    <w:p>
      <w:pPr>
        <w:pStyle w:val="Normal"/>
        <w:rPr/>
      </w:pPr>
      <w:r>
        <w:rPr/>
        <w:t>各位亲友，各位来宾，请伸出我们祝福的双手，用热烈的掌声，恭贺我们新郎、新娘。这位英俊潇洒、气宇轩昂，聪明睿智、热忱善良、勤奋向上、事业有成就是新郎官李昱翰先生中</w:t>
      </w:r>
      <w:r>
        <w:rPr/>
        <w:t>;</w:t>
      </w:r>
      <w:r>
        <w:rPr/>
        <w:t>这位美丽漂亮、贤淑典雅、才貌俱佳、真诚善良、温柔可人、事业有成的卢亭婷女士。他们历经时空的考验，相识、相知、相恋、相爱，牵手走进婚姻殿堂，我们共同祝愿他们爱情甜蜜、恩爱一生，幸福一生，快乐一生</w:t>
      </w:r>
      <w:r>
        <w:rPr/>
        <w:t>!</w:t>
      </w:r>
    </w:p>
    <w:p>
      <w:pPr>
        <w:pStyle w:val="Normal"/>
        <w:rPr/>
      </w:pPr>
      <w:r>
        <w:rPr/>
        <w:t>恭祝他们在享受甜美爱情的同时，努力工作、奋发向上、抓住机遇，财源广进，青云直上，用优异的成绩回报父母、长辈、亲友、国家。</w:t>
      </w:r>
    </w:p>
    <w:p>
      <w:pPr>
        <w:pStyle w:val="Normal"/>
        <w:rPr/>
      </w:pPr>
      <w:r>
        <w:rPr/>
        <w:t>同时也希望你们将孝顺父母的优良作风进一步发扬光大，常回家看看，多多问候，多多关爱，父母给与了我们生命，教育我们做人，培养我们成才。如今他们的腰身不再挺拔，他们的眼睛已失去了光华，他们的鬓角也泛起了霜花。希望你们用爱心和孝心陪伴父母走过每一个春秋冬夏。</w:t>
      </w:r>
    </w:p>
    <w:p>
      <w:pPr>
        <w:pStyle w:val="Normal"/>
        <w:rPr/>
      </w:pPr>
      <w:r>
        <w:rPr/>
        <w:t>各位亲友，各位来宾，借这对新人的喜气，祝愿你们，一帆风顺，二龙腾飞，三羊开泰，四季平安，五福临门，六六大顺，七星高照，八方来财，九九同心，十全十美，百事可乐，千事吉祥，万事如意</w:t>
      </w:r>
      <w:r>
        <w:rPr/>
        <w:t>!</w:t>
      </w:r>
    </w:p>
    <w:p>
      <w:pPr>
        <w:pStyle w:val="Normal"/>
        <w:rPr/>
      </w:pPr>
      <w:r>
        <w:rPr/>
        <w:t>最后，让我们再一次以热烈的掌声祝福这对幸福的小夫妻俩恩恩爱爱，甜甜蜜蜜，长长久久，平平安安，龙凤呈祥，早得贵子</w:t>
      </w:r>
      <w:r>
        <w:rPr/>
        <w:t>!</w:t>
      </w:r>
      <w:r>
        <w:rPr/>
        <w:t>谢谢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亲友，各位来宾，请用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