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景点范文导游词大全"/>
      <w:r>
        <w:rPr/>
        <w:t>浙江景点范文导游词大全</w:t>
      </w:r>
      <w:bookmarkEnd w:id="0"/>
    </w:p>
    <w:p>
      <w:pPr>
        <w:pStyle w:val="Normal"/>
        <w:rPr/>
      </w:pPr>
      <w:r>
        <w:rPr/>
        <w:t>舟山位于我国东南沿海，是我国唯一以群岛组成的省辖地级城市，舟山市由</w:t>
      </w:r>
      <w:r>
        <w:rPr/>
        <w:t>1390</w:t>
      </w:r>
      <w:r>
        <w:rPr/>
        <w:t>个岛屿组成，常年有人居住的岛屿</w:t>
      </w:r>
      <w:r>
        <w:rPr/>
        <w:t>98</w:t>
      </w:r>
      <w:r>
        <w:rPr/>
        <w:t>个，舟山本岛面积</w:t>
      </w:r>
      <w:r>
        <w:rPr/>
        <w:t>502</w:t>
      </w:r>
      <w:r>
        <w:rPr/>
        <w:t>平方公里，仅次于台湾、海南、崇明岛，是我国第四大岛。舟山拥有渔业、港口、旅游三大优势，是我国最大的海水产品生产、加工、销售基地，素有“中国渔都”的美称。</w:t>
      </w:r>
    </w:p>
    <w:p>
      <w:pPr>
        <w:pStyle w:val="Normal"/>
        <w:rPr/>
      </w:pPr>
      <w:r>
        <w:rPr/>
        <w:t>舟山主要由普陀山、嵊泗和朱家尖构成旅游景点，普陀山是闻名于世的中国佛教四大名山之一，向来有“海天佛国”、“蓬莱仙境”之称。除寺庙之外，普陀山也是个有名的风景名胜之地，普陀山以“雄胜、奇胜、幽胜”融为一体的风景。朱家尖是我国东南沿海自然景观最为丰富的岛屿之一，海景、沙景、石景为一体的理想海上风暴旅游区和休养避暑胜地。</w:t>
      </w:r>
    </w:p>
    <w:p>
      <w:pPr>
        <w:pStyle w:val="Normal"/>
        <w:rPr/>
      </w:pPr>
      <w:r>
        <w:rPr/>
        <w:t>舟山市市花是普陀水仙，市树是新木姜子。</w:t>
      </w:r>
    </w:p>
    <w:p>
      <w:pPr>
        <w:pStyle w:val="Normal"/>
        <w:rPr/>
      </w:pPr>
      <w:r>
        <w:rPr/>
        <w:t>舟山海岛渔民好客，热情，特别是客人到了渔村，渔民会拿出陈年好酒和海产品热情款待，渔民没有文人墨客那些客套话，“大口喝”就是“尽情喝”的意思。“大口喝”就是一句要客人吃饱喝足的心里话。</w:t>
      </w:r>
    </w:p>
    <w:p>
      <w:pPr>
        <w:pStyle w:val="Normal"/>
        <w:rPr/>
      </w:pPr>
      <w:r>
        <w:rPr/>
        <w:t>然而，，舟山海岛渔民忌讳很多，尤其是说“翻”字，怕出海遇风浪翻船。譬如：菜盆中的大鱼吃了一半不能说“翻过来吃”，要说“划过来或转过来吃”。夏天翻晒黄鱼鲞、乌贼鲞、龙虾、鱼烤时也不能说“翻一翻”，要说“划一划”。还忌说“下”字，“下饺子”，要说“煮饺子”，因为“下饺子”俗称人掉落海里“淹死”。“下海”要说“出海”。也忌说“霉”字，连谐音的“煤”字也不能说。“烧煤饼”只能说“生炉子”。渔民吃饭时忌讳用筷子敲碗</w:t>
      </w:r>
      <w:r>
        <w:rPr/>
        <w:t>;</w:t>
      </w:r>
      <w:r>
        <w:rPr/>
        <w:t>忌讳将筷子插在饭碗里</w:t>
      </w:r>
      <w:r>
        <w:rPr/>
        <w:t>;</w:t>
      </w:r>
      <w:r>
        <w:rPr/>
        <w:t>更忌讳饭吃完后，把筷子横放在碗上。原来是“用筷子敲碗”意味着家里穷得叮当响</w:t>
      </w:r>
      <w:r>
        <w:rPr/>
        <w:t>;</w:t>
      </w:r>
      <w:r>
        <w:rPr/>
        <w:t>只有上供祭祖，筷子方能插在碗里</w:t>
      </w:r>
      <w:r>
        <w:rPr/>
        <w:t>;</w:t>
      </w:r>
      <w:r>
        <w:rPr/>
        <w:t>把筷子横放在碗上，意味着渔船在海上要遇狂风恶浪或渔船洋地“插蜡烛”无计可施，只好把橹横在船上随波逐流，听天由命。</w:t>
      </w:r>
    </w:p>
    <w:p>
      <w:pPr>
        <w:pStyle w:val="Normal"/>
        <w:rPr/>
      </w:pPr>
      <w:r>
        <w:rPr/>
        <w:t>在舟山旅游，能尝到的美食莫过于海鲜和素斋，舟山水域面积约占百分之九十以上，可想而知了，到舟山旅游的第一美食肯定是海鲜了。基中以梭子蟹和泥螺为代表，梭子蟹以蒸食为主，可入药，还可提炼可溶性壳质，用于纺织印染、人造纤维、造纸、木材加工、塑料等工业。梭子蟹除鲜食外，当地传统的加工方法是做成“呛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舟山是“海天佛国”，其次的美食小吃要数素斋了，主要有红光佛鱼、油淋童子鸡、三鲜海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