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钢铁是怎样炼成的读书心得精选范文"/>
      <w:r>
        <w:rPr/>
        <w:t>钢铁是怎样炼成的读书心得精选范文</w:t>
      </w:r>
      <w:bookmarkEnd w:id="0"/>
    </w:p>
    <w:p>
      <w:pPr>
        <w:pStyle w:val="Normal"/>
        <w:rPr/>
      </w:pPr>
      <w:r>
        <w:rPr/>
        <w:t>暑假里，我看了《钢铁是怎样炼成的》后，不禁备受启迪。</w:t>
      </w:r>
    </w:p>
    <w:p>
      <w:pPr>
        <w:pStyle w:val="Normal"/>
        <w:rPr/>
      </w:pPr>
      <w:r>
        <w:rPr/>
        <w:t>《钢铁是怎样炼成的》作者——奥斯特洛夫斯基，出生在一个工人家庭，饱尝人间疾苦，二十岁参加了共产党员，因积劳成疾导致全身瘫痪，后双目失明，辗转病榻长达九年，然而卧病期间，在令人难以想象的困境中，他并没有心灰意冷，而是把笔作为武器，把文学创作当作自己新的工作岗位，开始新的奋斗，并以惊人的毅力写出了这部不朽的名着。</w:t>
      </w:r>
    </w:p>
    <w:p>
      <w:pPr>
        <w:pStyle w:val="Normal"/>
        <w:rPr/>
      </w:pPr>
      <w:r>
        <w:rPr/>
        <w:t>文中，奥斯特洛夫斯基所塑造的主人公，保尔</w:t>
      </w:r>
      <w:r>
        <w:rPr/>
        <w:t>·</w:t>
      </w:r>
      <w:r>
        <w:rPr/>
        <w:t>柯察金，也同时让许许多多的人深受感动。</w:t>
      </w:r>
    </w:p>
    <w:p>
      <w:pPr>
        <w:pStyle w:val="Normal"/>
        <w:rPr/>
      </w:pPr>
      <w:r>
        <w:rPr/>
        <w:t>我被保尔的坚强不息的精神所感动。试想一下，一个人若双目失明，他便看不到周围的朋友，看不到这个多彩的世界。他，只能靠耳朵来生存，一个意志平凡的人怎么可能做到</w:t>
      </w:r>
      <w:r>
        <w:rPr/>
        <w:t>?</w:t>
      </w:r>
      <w:r>
        <w:rPr/>
        <w:t>。更何况保尔双腿瘫痪，而且左手还不能动弹</w:t>
      </w:r>
      <w:r>
        <w:rPr/>
        <w:t>?</w:t>
      </w:r>
      <w:r>
        <w:rPr/>
        <w:t>这种坚持不懈的精神也对我有深深的触动。</w:t>
      </w:r>
    </w:p>
    <w:p>
      <w:pPr>
        <w:pStyle w:val="Normal"/>
        <w:rPr/>
      </w:pPr>
      <w:r>
        <w:rPr/>
        <w:t>《钢铁是怎样炼成的》形象地回答了“人的一生是怎样度过”的人生根本问题，它启示了我：人活在世上要活的有价值，人生是在挫折中度过的，没有人是一帆风顺地度过一生的，在挫折的磨练下我们就要像保尔</w:t>
      </w:r>
      <w:r>
        <w:rPr/>
        <w:t>?</w:t>
      </w:r>
      <w:r>
        <w:rPr/>
        <w:t>柯察金那样学会坚强，学会去克服困难，做一个坚强的人</w:t>
      </w:r>
    </w:p>
    <w:p>
      <w:pPr>
        <w:pStyle w:val="Normal"/>
        <w:rPr/>
      </w:pPr>
      <w:r>
        <w:rPr/>
        <w:t>保尔的精神的闪光点主要在于他对革命思想的无限忠诚，百折不挠的精神和革命乐观主义精神。本书也充满了对生命意义、人生价值的思考和总结。特别是书中的那段“人最宝贵的是生命。生命对于每一个人只有一次。人的一生应该这样度过。。。。。。</w:t>
      </w:r>
    </w:p>
    <w:p>
      <w:pPr>
        <w:pStyle w:val="Normal"/>
        <w:rPr/>
      </w:pPr>
      <w:r>
        <w:rPr/>
        <w:t>我记得保尔</w:t>
      </w:r>
      <w:r>
        <w:rPr/>
        <w:t>·</w:t>
      </w:r>
      <w:r>
        <w:rPr/>
        <w:t>柯察金曾说过：“人最宝贵的是生命，生命属于人们只有一次，一个人的一生应该这样度过：当他回首往事时不应为虚度年华而悔恨，也不应为碌碌无为而羞耻，临终时能说：‘我的整个生命和全部精力都献给了世界上最壮丽的事业——为人类的解放而斗争’。”这句话深深地刻在了我的脑中。虽然我不完全明白它的意思，但至少让我明白了生命是最宝贵的，我们要好好珍惜它，不应该浪费光阴。保尔</w:t>
      </w:r>
      <w:r>
        <w:rPr/>
        <w:t>·</w:t>
      </w:r>
      <w:r>
        <w:rPr/>
        <w:t>柯察金那段名言将伴随我一生，鞭策我抓紧每秒每分钟的时间，去做一些有利于人类发展、进步的事，同时也使自己的精神生活得到充实。回首往事时，不为虚度年华而悔恨，也不因碌碌无为而羞愧</w:t>
      </w:r>
      <w:r>
        <w:rPr/>
        <w:t>!</w:t>
      </w:r>
      <w:r>
        <w:rPr/>
        <w:t>而在生活中，也有许多热爱生活，热爱生命，顽强拼搏的事例。例如：写这本书的作者奥斯特洛夫斯基因严酷的战争使他全身瘫痪，双目失明，但他经受住了生活的考验和磨炼，并写下了感动一代又一代的名着：《钢铁是怎样炼成的》。他的顽强意志，把我深深的感动了，当我每次看到这本书就潸潸泪下。</w:t>
      </w:r>
    </w:p>
    <w:p>
      <w:pPr>
        <w:pStyle w:val="Normal"/>
        <w:rPr/>
      </w:pPr>
      <w:r>
        <w:rPr/>
        <w:t>写到这里我真有些惭愧，以前一遇到困难我就退缩，想起来当时真是懦弱。从现在起我要向保尔</w:t>
      </w:r>
      <w:r>
        <w:rPr/>
        <w:t>?</w:t>
      </w:r>
      <w:r>
        <w:rPr/>
        <w:t>柯察金学习，学他的忠诚，学他的信念，学他的坚强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毅力的表现往往是一个人在挫折中所展示地惊人的一股力量，有了它，人们就不会向挫折和困难低头，更会坚强地去面对。有时候你坚持一下也就完成了，要对你自己说你一定能行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