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范文英文"/>
      <w:r>
        <w:rPr/>
        <w:t>会议通知范文英文</w:t>
      </w:r>
      <w:bookmarkEnd w:id="0"/>
    </w:p>
    <w:p>
      <w:pPr>
        <w:pStyle w:val="Normal"/>
        <w:rPr/>
      </w:pPr>
      <w:r>
        <w:rPr/>
        <w:t>DearTimmy,</w:t>
      </w:r>
    </w:p>
    <w:p>
      <w:pPr>
        <w:pStyle w:val="Normal"/>
        <w:rPr/>
      </w:pPr>
      <w:r>
        <w:rPr/>
        <w:t>IamwritingthisletteronbehalfofallofmanagementtoexpressourheartfeltthanksforyourcontributiontothesuccessoftheCompuTechExhibitionlastmonth.</w:t>
      </w:r>
    </w:p>
    <w:p>
      <w:pPr>
        <w:pStyle w:val="Normal"/>
        <w:rPr/>
      </w:pPr>
      <w:r>
        <w:rPr/>
        <w:t>CompuTechisthelargestandmostimportanteventoftheyearatFairdaleHotel,andthanktoyourleadership,enthusiasmandhardwork,itcameoffwithoutahitch.Responsesfromarrendees1indicateitwasourbestCompuTechever.</w:t>
      </w:r>
    </w:p>
    <w:p>
      <w:pPr>
        <w:pStyle w:val="Normal"/>
        <w:rPr/>
      </w:pPr>
      <w:r>
        <w:rPr/>
        <w:t>Wesincerelyappreciateyouroutstandingworkinorganizingthiseventwithsuchflairandprofessionalism.Puttingonsuchalargeexhibitionrequiresattentiontodetailandtheabilitytomotivate2others.Youhavedemonstrated3bothofthesetalents,andwewantyoutoknowthatyoureffortshavenotgonenoticed.Givenacomplex4problem,youhavearareandenviable5abilitytofindasimplesolution.</w:t>
      </w:r>
    </w:p>
    <w:p>
      <w:pPr>
        <w:pStyle w:val="Normal"/>
        <w:rPr/>
      </w:pPr>
      <w:r>
        <w:rPr/>
        <w:t>Thanksagain,Tammy.Wesaluteyouforyourprofessionalapproachandproudtohaveyouaspartofyourstaff.</w:t>
      </w:r>
    </w:p>
    <w:p>
      <w:pPr>
        <w:pStyle w:val="Normal"/>
        <w:rPr/>
      </w:pPr>
      <w:r>
        <w:rPr/>
        <w:t>NeilFoley</w:t>
      </w:r>
    </w:p>
    <w:p>
      <w:pPr>
        <w:pStyle w:val="Normal"/>
        <w:rPr/>
      </w:pPr>
      <w:r>
        <w:rPr/>
        <w:t>Manag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pecialEv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