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转正申请范例"/>
      <w:r>
        <w:rPr/>
        <w:t>2023</w:t>
      </w:r>
      <w:r>
        <w:rPr/>
        <w:t>年预备党员转正申请范例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本人</w:t>
      </w:r>
      <w:r>
        <w:rPr/>
        <w:t>________</w:t>
      </w:r>
      <w:r>
        <w:rPr/>
        <w:t>，系</w:t>
      </w:r>
      <w:r>
        <w:rPr/>
        <w:t>________________</w:t>
      </w:r>
      <w:r>
        <w:rPr/>
        <w:t>公司员工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透过党组织的批准，我成为了一名中国共产党预备党员，至今已届一年。一年来，我在这个和谐务实、注重实际的群众里，亲身感受到了一种团结合作的力量。我严格按照一名党员的标准来要求自己，认真履行党员的义务，行使党员的权利，加强政治思想学习、对工作和学习精益求精。透过一年的预备期，我充分感觉到自己的使命感更强了，思想也变得更加深刻，学习也处理得有条不紊。因此，我正式向党组织递交转正申请书。为了便于党组织对自己的考察，我将自己在一年预备期以来的状况向党组织作以下汇报：</w:t>
      </w:r>
    </w:p>
    <w:p>
      <w:pPr>
        <w:pStyle w:val="Normal"/>
        <w:rPr/>
      </w:pPr>
      <w:r>
        <w:rPr/>
        <w:t>在一年的预备期里，我不断注意提高自身的修养，严格按照一个共产党员的标准来要求自己，认真履行党员义务，努力学习、踏实工作、争当模范，从而使自己在思想、工作和作风上都取得了较大进步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首先，我主动加强政治学习，透过听广播、看电视新闻、看报纸、上网，了解国家的最新时事政治。其次，我注意从日常的生活做起，从身边的小事做起，在日常生活中体现一名党员的模范带头作用。另外，我还十分重视与党组织的思想交流，经常向老党员学习经验、交流心得，按期向党组织汇报自己的思想状况，及时解决自己的思想问题。透过以上的努力，我感到自己的思想政治素质有了长足的进步，期望在以后的工作、学习中得到进一步提高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这一年里，经历了挫折与磨练，完成了从“学生”到“技术工程师”的主角转换，由懵懂逐渐走向了成熟，对一些社会现象的分析，也逐渐能从多角度、深层次进行剖析，透过现象来看社会法则的秩序与规则。时刻牢记自己身为一名共产党员的使命与职责，严格遵守公司的各项规章制度，本着认真负责的工作态度，用党员的标准严格要求自己，规范自己的言行举止，发挥先锋模范作用。日常工作中，学会了实践是检验真理的唯一标准，用理论去指导实践，再从实践中去找到和理论的差距。不断地学习专业知识和理解新鲜事物，用心处理工作中遇到的问题，对待领导提出的问题，有则改之，无则加勉。对待下属遇到的问题，耐心细致的进行讲解，不断充实与完善自我。在这一年时间里，作为一名预备党员，我尽职尽责，除努力完成自己的本职工作外，尽力配合其他部门的同事做好各项工作，充分发挥预备党员的桥梁纽带作用。</w:t>
      </w:r>
    </w:p>
    <w:p>
      <w:pPr>
        <w:pStyle w:val="Normal"/>
        <w:rPr/>
      </w:pPr>
      <w:r>
        <w:rPr/>
        <w:t>在日常生活中，用心的融入到公司团队中去，以饱满的情绪和娱乐的精神，带给大家快乐的享受，注意从一点一滴的小事做起，努力加强自身良好的生活习惯和道德修养。遵守各项规章制度，人际关系和谐，能从容的对待生活。</w:t>
      </w:r>
    </w:p>
    <w:p>
      <w:pPr>
        <w:pStyle w:val="Normal"/>
        <w:rPr/>
      </w:pPr>
      <w:r>
        <w:rPr/>
        <w:t>总之，在这一年的预备期里，我在政治、工作、学习等方面都取得了进步。如果我能够按期转正，我将把它作为自己人生的一个新的起点，不断努力，争取做一名优秀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