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主题演讲稿_小学生劳动节演讲稿"/>
      <w:r>
        <w:rPr/>
        <w:t>关于五一劳动节主题演讲稿</w:t>
      </w:r>
      <w:r>
        <w:rPr/>
        <w:t>_</w:t>
      </w:r>
      <w:r>
        <w:rPr/>
        <w:t>小学生劳动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