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演讲稿"/>
      <w:r>
        <w:rPr/>
        <w:t>迎七一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火红七月，走过</w:t>
      </w:r>
      <w:r>
        <w:rPr/>
        <w:t>93</w:t>
      </w:r>
      <w:r>
        <w:rPr/>
        <w:t>周年的历史征程，今天，我们在这里齐聚一堂，庆祝中国共产党</w:t>
      </w:r>
      <w:r>
        <w:rPr/>
        <w:t>93</w:t>
      </w:r>
      <w:r>
        <w:rPr/>
        <w:t>周岁的生日。我谨代表</w:t>
      </w:r>
      <w:r>
        <w:rPr/>
        <w:t>XXXX</w:t>
      </w:r>
      <w:r>
        <w:rPr/>
        <w:t>的全体共产党员和党务工作者致以节日的问候和崇高的敬意</w:t>
      </w:r>
      <w:r>
        <w:rPr/>
        <w:t>!</w:t>
      </w:r>
      <w:r>
        <w:rPr/>
        <w:t>同时也向今天受到表彰的先进单位和出色个人表示最热烈的祝贺</w:t>
      </w:r>
      <w:r>
        <w:rPr/>
        <w:t>!</w:t>
      </w:r>
    </w:p>
    <w:p>
      <w:pPr>
        <w:pStyle w:val="Normal"/>
        <w:rPr/>
      </w:pPr>
      <w:r>
        <w:rPr/>
        <w:t>刚才，有</w:t>
      </w:r>
      <w:r>
        <w:rPr/>
        <w:t>XXX</w:t>
      </w:r>
      <w:r>
        <w:rPr/>
        <w:t>名新党员在党旗下举行了庄严的入党宣誓，加入了党组织。在此，我代表党委，对各位新党员表示热忱欢迎和衷心祝贺</w:t>
      </w:r>
      <w:r>
        <w:rPr/>
        <w:t>!</w:t>
      </w:r>
      <w:r>
        <w:rPr/>
        <w:t>希望新党员入党后，更好地接受党的教育，不仅从组织上入党，更重要的，是要从思想上、行动上入党，认真履行党员义务，做学习的模范、工作的模范、团结的模范、守纪的模范，不辜负党的期望，不辜负共产党员这个光荣称号。</w:t>
      </w:r>
    </w:p>
    <w:p>
      <w:pPr>
        <w:pStyle w:val="Normal"/>
        <w:rPr/>
      </w:pPr>
      <w:r>
        <w:rPr/>
        <w:t>回忆峥嵘岁月，中国共产党已走过了</w:t>
      </w:r>
      <w:r>
        <w:rPr/>
        <w:t>93</w:t>
      </w:r>
      <w:r>
        <w:rPr/>
        <w:t>年的光辉历程。在这</w:t>
      </w:r>
      <w:r>
        <w:rPr/>
        <w:t>93</w:t>
      </w:r>
      <w:r>
        <w:rPr/>
        <w:t>年的风风雨雨中，不屈不挠，上下求索，挽狂澜于既倒，扶大厦之将倾，完成了新民主主义革命任务，实现了民族独立和人民解放</w:t>
      </w:r>
      <w:r>
        <w:rPr/>
        <w:t>;</w:t>
      </w:r>
      <w:r>
        <w:rPr/>
        <w:t>建立了社会主义制度，走上了实现中华民族伟大复兴的康庄大道。以毛泽东、邓小平、胡锦涛、江泽民、习近平为代表的共产党人，带领全国人民，从无到有、从小到大、从弱到强，从挫折中奋起，在探索中前进，经受了血与火、战争与和平的严峻考验和种</w:t>
      </w:r>
      <w:r>
        <w:rPr/>
        <w:t>.</w:t>
      </w:r>
      <w:r>
        <w:rPr/>
        <w:t>种磨难，实现了来之不易的政治、经济、社会、文化的全面发展，开创了建设中国特色社会主义的历史伟业。实践充分证明：我们党是富于创新精神，不断开拓进取、与时俱进的党</w:t>
      </w:r>
      <w:r>
        <w:rPr/>
        <w:t>;</w:t>
      </w:r>
      <w:r>
        <w:rPr/>
        <w:t>是经得起各种考验，勇于在困难和挫折中奋进的党</w:t>
      </w:r>
      <w:r>
        <w:rPr/>
        <w:t>;</w:t>
      </w:r>
      <w:r>
        <w:rPr/>
        <w:t>是与人民同呼吸、共命运，始终为人民群众根本利益奋斗不息的党。</w:t>
      </w:r>
    </w:p>
    <w:p>
      <w:pPr>
        <w:pStyle w:val="Normal"/>
        <w:rPr/>
      </w:pPr>
      <w:r>
        <w:rPr/>
        <w:t>回顾历史的意义在于启迪未来。今天，我们庆祝党的生日，既要缅怀革命先辈的丰功伟绩，发扬党的优良传统和作风，更要继承和发扬党的先进性，更好地肩负起时代赋予我们的神圣使命，把广大党员的先锋模范作用发挥好、传承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当前，我们生产经营任务重，发展空间拓展难度大，广大党员要认清形势，牢记使命，戮力同心，站在电厂发展最前沿，在“十八大”精神指导下，以更加坚定的信心、更加饱满的精神、更加务实的举措，持续深化党建工程，不断完善创先争优长效机制，理顺员工思想认识，推动整体素质提升及全厂和谐稳定，充实、弘扬企业文化。各级领导干部要加强学习和自律，用制度管人，用文化育人，以坚定的立场、清廉的作风、先进的思想、无私的奉献，在广大群众中树立良好形象，带领群众全力以赴地投入到生产经营工作之中，向着全年生产经营、科学发展目标和中长期规划目标努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