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先进事迹报告心得体会两千字"/>
      <w:r>
        <w:rPr/>
        <w:t>师德师风先进事迹报告心得体会两千字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的教学生涯中，我当过语文老师、数学老师、劳技老师、体育老师、美术老师、思品教师……虽然有些科目我并不擅长，但我都会尽心去教。实施新课程之后，我从常识老师过渡到科学老师，此后开始专心于这一门课程。尽管因学校课务安排还教过数学、信息技术等学科，但我一直把自己定位为科学兼数学或其他。沉浸科学教学教研时间久了，我益发对科学这门学科有了比较深刻的认识：这是一门重要却没有被足够重视的学科，在大家都认真的前提下，教科学绝对是最辛苦的。</w:t>
      </w:r>
    </w:p>
    <w:p>
      <w:pPr>
        <w:pStyle w:val="Normal"/>
        <w:rPr/>
      </w:pPr>
      <w:r>
        <w:rPr/>
        <w:t>我要用自己的付出，让学生喜欢科学课，让大家了解科学课。以今年为例，我任教的是六年级科学，我不仅仔细钻研教材，还认真制作了每课课件。说实话，做课件是很辛苦的事儿，从研读教材内容到参阅他人的课件资料，从思考作业本的题目到网上搜索图片，而我又比较要求完美，完成一节课的课件平均要花三个多小时。科学课，当然少不了做实验，而最让科学老师觉得辛苦的，就是准备实验器材。本学年，我和学生把书上的主要实验基本上都做了，而且一般都是进行分组实验，让每个学生都有参与的机会和权利。我喜欢在课堂上用相机记录学生活动的精彩时刻，看着学生那一张张开心或专注的脸庞，我体会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前，我组建了</w:t>
      </w:r>
      <w:r>
        <w:rPr/>
        <w:t>"</w:t>
      </w:r>
      <w:r>
        <w:rPr/>
        <w:t>科学俱乐部</w:t>
      </w:r>
      <w:r>
        <w:rPr/>
        <w:t>"</w:t>
      </w:r>
      <w:r>
        <w:rPr/>
        <w:t>社团，把热爱科技、乐于探究的学生聚集在一起，在老师的有效指导下展开科学探索活动，与科学进行零距离的接触，在实践中体验科学发现、科学探究、科学创造的过程，提高自身的科学素质和综合能力。今年的科学俱乐部成员共</w:t>
      </w:r>
      <w:r>
        <w:rPr/>
        <w:t>20</w:t>
      </w:r>
      <w:r>
        <w:rPr/>
        <w:t>人，跨越了四到六年级三个年龄段，其中有老队员也有新队员。为了能让学生喜欢和有收获，我真的是绞尽脑汁，从确定主题、设计教案到准备材料，其中的辛劳旁人是难以想象的。如今，依托科学俱乐部开展的主题科普活动已成为我校的科技特色，多次在丽水市电视台展播。今年就有</w:t>
      </w:r>
      <w:r>
        <w:rPr/>
        <w:t>"</w:t>
      </w:r>
      <w:r>
        <w:rPr/>
        <w:t>畅想太空</w:t>
      </w:r>
      <w:r>
        <w:rPr/>
        <w:t>"</w:t>
      </w:r>
      <w:r>
        <w:rPr/>
        <w:t>、</w:t>
      </w:r>
      <w:r>
        <w:rPr/>
        <w:t>"</w:t>
      </w:r>
      <w:r>
        <w:rPr/>
        <w:t>趣味实验课堂</w:t>
      </w:r>
      <w:r>
        <w:rPr/>
        <w:t>"</w:t>
      </w:r>
      <w:r>
        <w:rPr/>
        <w:t>和</w:t>
      </w:r>
      <w:r>
        <w:rPr/>
        <w:t>"</w:t>
      </w:r>
      <w:r>
        <w:rPr/>
        <w:t>陀螺大赛</w:t>
      </w:r>
      <w:r>
        <w:rPr/>
        <w:t>"</w:t>
      </w:r>
      <w:r>
        <w:rPr/>
        <w:t>三个活动在市电视台</w:t>
      </w:r>
      <w:r>
        <w:rPr/>
        <w:t>"</w:t>
      </w:r>
      <w:r>
        <w:rPr/>
        <w:t>欢乐天地</w:t>
      </w:r>
      <w:r>
        <w:rPr/>
        <w:t>"</w:t>
      </w:r>
      <w:r>
        <w:rPr/>
        <w:t>栏目播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